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Załącznik nr </w:t>
      </w:r>
      <w:r>
        <w:rPr>
          <w:rFonts w:eastAsia="Arial Narrow" w:cs="Arial Narrow" w:ascii="Arial Narrow" w:hAnsi="Arial Narrow"/>
        </w:rPr>
        <w:t>2</w:t>
      </w:r>
      <w:r>
        <w:rPr>
          <w:rStyle w:val="FootnoteCharacters"/>
          <w:rStyle w:val="FootnoteAnchor"/>
          <w:rFonts w:eastAsia="Arial Narrow" w:cs="Arial Narrow" w:ascii="Arial Narrow" w:hAnsi="Arial Narrow"/>
        </w:rPr>
        <w:footnoteReference w:id="2"/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do zarządzenia nr  23/XVI R/2022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ktora Uniwersytetu Medycznego we Wrocławiu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 dnia 18 lutego 2022 r.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keepNext w:val="tru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Porozumienie nr …………………   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do UMOWY NR ………………… z dnia ………….</w:t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o warunkach odpłatności za usługi edukacyjne związane </w:t>
      </w:r>
      <w:r>
        <w:rPr>
          <w:rFonts w:eastAsia="Arial Narrow" w:cs="Arial Narrow" w:ascii="Arial Narrow" w:hAnsi="Arial Narrow"/>
          <w:sz w:val="22"/>
          <w:szCs w:val="22"/>
        </w:rPr>
        <w:t>z uczestniczeniem w zajęciach nieobjętych programem studiów, które są organizowane dla danego studenta, i  które nie są ujęte w programie studiów dla danego roku akademickiego, do którego przypisany jest dany studen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zawarte w dniu................................. we Wrocławiu, pomiędzy: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U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niwersytetem Medycznym im. Piastów Śląskich we Wrocławiu, z siedzibą przy Wybrzeżu L. Pasteura 1, </w:t>
        <w:br/>
        <w:t>50-367 Wrocław, NIP 896-000-57-79, zwanym dalej „Uczelnią”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reprezentowanym przez: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………</w:t>
      </w:r>
      <w:r>
        <w:rPr>
          <w:rFonts w:eastAsia="Arial Narrow" w:cs="Arial Narrow" w:ascii="Arial Narrow" w:hAnsi="Arial Narrow"/>
          <w:sz w:val="22"/>
          <w:szCs w:val="22"/>
        </w:rPr>
        <w:t>.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…………………………….…………………………………………………..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right" w:pos="9923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o nr albumu ………………………………………………………………………………………studiującego/cą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na studiach: pierwszego stopnia/ drugiego stopnia/jednolitych studiach magisterskich *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rowadzonych w formie: stacjonarnej/niestacjonarnej*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w języku: polskim/angielskim*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łącznie zwanymi dalej „Stronami”.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1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rzedmiotem Porozumienia jest określenie warunków odpłat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za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usługi edukacyjne związane z </w:t>
      </w:r>
      <w:r>
        <w:rPr>
          <w:rFonts w:eastAsia="Arial Narrow" w:cs="Arial Narrow" w:ascii="Arial Narrow" w:hAnsi="Arial Narrow"/>
          <w:sz w:val="22"/>
          <w:szCs w:val="22"/>
        </w:rPr>
        <w:t>uczestniczeniem w zajęciach nieobjętych programem studiów, które są organizowane dla danego studenta, i  które nie są ujęte w programie studiów dla danego roku akademickiego, do którego przypisany jest dany student.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42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orozumienie zostaje zawarte na okres uczestniczenia w zajęciach nieobjętych planem studiów od .............................. do ......................................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Strony zgodnie postanawiają, że w roku akademickim .……..…../…………., semestrze studiów: ……………………… zostanie wniesiona opłata za usługi edukacyjne </w:t>
      </w:r>
      <w:r>
        <w:rPr>
          <w:rFonts w:eastAsia="Arial Narrow" w:cs="Arial Narrow" w:ascii="Arial Narrow" w:hAnsi="Arial Narrow"/>
          <w:sz w:val="22"/>
          <w:szCs w:val="22"/>
        </w:rPr>
        <w:t xml:space="preserve">określone w  § 1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zgodnie z poniższą tabelą: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815"/>
        <w:gridCol w:w="2319"/>
        <w:gridCol w:w="923"/>
        <w:gridCol w:w="894"/>
        <w:gridCol w:w="1238"/>
        <w:gridCol w:w="1027"/>
        <w:gridCol w:w="1103"/>
      </w:tblGrid>
      <w:tr>
        <w:trPr>
          <w:trHeight w:val="223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azwa zajęć/przedmiotu nieobjętych planem studiów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mestr studiów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forma zajęć zgodnie z uchwałą Senatu (wykłady, ćwiczenia, etc.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ysokość opłaty za 1 punkt ECTS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</w:rPr>
              <w:t xml:space="preserve">Liczba punktów ECTS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zba godzin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ysokość opłaty w zł (iloczyn liczby punktów  ECTS oraz wysokości opłaty za 1 punkt ECTS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ermin płatności**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godnie z programem studiów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godnie z programem studiów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Wysokość opłaty za uczestnictwo w zajęciach </w:t>
      </w:r>
      <w:r>
        <w:rPr>
          <w:rFonts w:eastAsia="Arial Narrow" w:cs="Arial Narrow" w:ascii="Arial Narrow" w:hAnsi="Arial Narrow"/>
          <w:sz w:val="22"/>
          <w:szCs w:val="22"/>
        </w:rPr>
        <w:t xml:space="preserve">określonych w  § 1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wynosi łącznie: ……………………… zł</w:t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(słownie: ……………………………………………………………………………………..).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Opłatę należy wnieść na poniższe konto Uczelni: </w:t>
      </w:r>
    </w:p>
    <w:p>
      <w:pPr>
        <w:pStyle w:val="Normal"/>
        <w:widowControl w:val="false"/>
        <w:pBdr/>
        <w:ind w:firstLine="349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(nazwa banku i numer konta)</w:t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Tytuł przelewu musi zawierać następujące informacje: imię i nazwisko Studenta, rodzaj uiszczanej opłaty, nazwa kierunku studiów.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Od wpłat wniesionych po terminie nalicza się odsetki ustawowe za opóźnienie.</w:t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3</w:t>
      </w:r>
    </w:p>
    <w:p>
      <w:pPr>
        <w:pStyle w:val="Normal"/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1.</w:t>
      </w:r>
      <w:bookmarkStart w:id="0" w:name="_Hlk96940246"/>
      <w:r>
        <w:rPr>
          <w:rFonts w:eastAsia="Arial Narrow" w:cs="Arial Narrow" w:ascii="Arial Narrow" w:hAnsi="Arial Narrow"/>
          <w:color w:val="000000"/>
          <w:sz w:val="22"/>
          <w:szCs w:val="22"/>
        </w:rPr>
        <w:tab/>
        <w:t xml:space="preserve">Administratorem podanych w Porozumieniu danych osobowych Studenta jest Uniwersytet Medyczny im. Piastów Śląskich we Wrocławiu, reprezentowany przez Rektora. </w:t>
      </w:r>
    </w:p>
    <w:p>
      <w:pPr>
        <w:pStyle w:val="Normal"/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2.</w:t>
        <w:tab/>
        <w:t>Uczelnia przetwarza dane osobowe Studenta w celu pobrania opłaty związanej z prowadzeniem zajęć nieobjętych programem studiów zgodnie z niniejszym Porozumieniem, wykonania niezbędnych rozliczeń oraz realizacji ewentualnych roszczeń cywilno-prawnych na podstawie art. 6 ust. 1 lit. b, c, e i f ogólnego rozporządzenia o ochronie danych (RODO).</w:t>
      </w:r>
    </w:p>
    <w:p>
      <w:pPr>
        <w:pStyle w:val="Normal"/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3.</w:t>
        <w:tab/>
        <w:t>Pozostałe informacje dot. przetwarzania danych osobowych Studenta znajdują się w klauzuli informacyjnej, umieszczonej na stronie internetowej Uczelni (www.umw.edu.pl).</w:t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  <w:bookmarkEnd w:id="0"/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4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orozumienie zostało sporządzone w 2 jednobrzmiących egzemplarzach, w tym jeden egzemplarz dla Studenta, a drugi dla Uczelni.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Student:</w:t>
        <w:tab/>
        <w:t>Uczelnia: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ab/>
        <w:t>……………………………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(data, czytelny podpis)                                                                                                                                           (data, pieczęć i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804" w:leader="none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*niewłaściwe skreślić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**za dzień wniesienia opłaty przyjmuje się datę wpływu wymaganej kwoty na wskazany rachunek bankowy Uczelni</w:t>
      </w:r>
    </w:p>
    <w:p>
      <w:pPr>
        <w:pStyle w:val="Normal"/>
        <w:widowControl w:val="false"/>
        <w:pBdr/>
        <w:spacing w:lineRule="auto" w:line="36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57/XVI R/2022 Rektora UMW z dnia 28 marca 202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7:00Z</dcterms:created>
  <dc:creator>UMED</dc:creator>
  <dc:description/>
  <cp:keywords/>
  <dc:language>en-US</dc:language>
  <cp:lastModifiedBy>MKapera</cp:lastModifiedBy>
  <cp:lastPrinted>2019-02-21T12:35:00Z</cp:lastPrinted>
  <dcterms:modified xsi:type="dcterms:W3CDTF">2022-04-26T07:59:00Z</dcterms:modified>
  <cp:revision>15</cp:revision>
  <dc:subject/>
  <dc:title/>
</cp:coreProperties>
</file>