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Narrow" w:cs="Times New Roman"/>
          <w:color w:val="000000"/>
          <w:sz w:val="20"/>
          <w:szCs w:val="20"/>
        </w:rPr>
        <w:t>Załącznik nr 15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2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3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4"/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do zarządzenia 23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8 lutego 2022 r.</w:t>
      </w:r>
    </w:p>
    <w:p>
      <w:pPr>
        <w:pStyle w:val="Normal"/>
        <w:ind w:right="-284" w:hanging="0"/>
        <w:rPr>
          <w:rFonts w:eastAsia="Arial Narrow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Narrow"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5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: …………………………………… (zł), płatnej w terminie do 15 września, z zastrzeżeniem ust. 3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Studenta albo Osoby przyjętej na studi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studiów albo I rok studiów w terminie określonym w niniejszej umowie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7/XVI R/2022 Rektora UMW z dnia 28 mar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ałącznik zmieniony zarządzeniem nr 79/XVI R/2022 Rektora UMW z dnia 21 kwietnia 2022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ałącznik zmieniony zarządzeniem nr 145/XVI R/2022 Rektora UMW z dnia 12 sierpnia 2022 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70C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9:00Z</dcterms:created>
  <dc:creator>Akademia Medyczna</dc:creator>
  <dc:description/>
  <cp:keywords/>
  <dc:language>en-US</dc:language>
  <cp:lastModifiedBy>MKapera</cp:lastModifiedBy>
  <cp:lastPrinted>2019-04-02T09:02:00Z</cp:lastPrinted>
  <dcterms:modified xsi:type="dcterms:W3CDTF">2022-08-16T08:51:00Z</dcterms:modified>
  <cp:revision>11</cp:revision>
  <dc:subject/>
  <dc:title>Zarządzenie nr …………</dc:title>
</cp:coreProperties>
</file>