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956" w:firstLine="283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Załącznik nr </w:t>
      </w:r>
      <w:r>
        <w:rPr>
          <w:rFonts w:eastAsia="Arial Narrow" w:cs="Arial Narrow" w:ascii="Arial Narrow" w:hAnsi="Arial Narrow"/>
        </w:rPr>
        <w:t xml:space="preserve"> 22</w:t>
      </w:r>
      <w:r>
        <w:rPr>
          <w:rStyle w:val="FootnoteCharacters"/>
          <w:rStyle w:val="FootnoteAnchor"/>
          <w:rFonts w:eastAsia="Arial Narrow" w:cs="Arial Narrow" w:ascii="Arial Narrow" w:hAnsi="Arial Narrow"/>
        </w:rPr>
        <w:footnoteReference w:id="2"/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do zarządzenia nr 23/XVI R/2022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ktora Uniwersytetu Medycznego we Wrocławiu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 dnia 18 lutego 2022 r.</w:t>
      </w:r>
    </w:p>
    <w:p>
      <w:pPr>
        <w:pStyle w:val="Normal"/>
        <w:keepNext w:val="true"/>
        <w:pBdr/>
        <w:jc w:val="center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keepNext w:val="tru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Porozumienie nr …………………    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do UMOWY NR ………………… z dnia ………….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o warunkach odpłatności za usługi edukacyjne oraz innych opłatach związanych z odbywaniem studiów w związku </w:t>
        <w:br/>
        <w:t xml:space="preserve">z rozłożeniem na 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cztery raty opłaty za studi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zawarte w dniu................................. we Wrocławiu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omiędzy: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………</w:t>
      </w:r>
      <w:r>
        <w:rPr>
          <w:rFonts w:eastAsia="Arial Narrow" w:cs="Arial Narrow" w:ascii="Arial Narrow" w:hAnsi="Arial Narrow"/>
          <w:sz w:val="22"/>
          <w:szCs w:val="22"/>
        </w:rPr>
        <w:t>.…………………………….…………………………………………………..</w:t>
      </w:r>
    </w:p>
    <w:p>
      <w:pPr>
        <w:pStyle w:val="Normal"/>
        <w:widowControl w:val="false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anem/Panią* ………………………………………………………………………………………………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o nr albumu …………………………………………………………………………..…, 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rok studiów ......................, semestr 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na studiach: pierwszego stopnia/ drugiego stopnia/jednolitych studiach magisterskich*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rowadzonych w formie: stacjonarnej/niestacjonarnej*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w języku: polskim/angielskim*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zwanym/ą dalej „Studentem”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łącznie zwanymi dalej „Stronami”.</w:t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1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rzedmiotem Porozumienia jest określenie warunków odpłatności z tytułu rozłożenia na cztery raty opłaty rocznej za studia.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Porozumienie zawarte jest na okres od 1 października ……… r. do 30 września ……….. r. 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W przypadku opłaty wnoszonej w 4 ratach - wysokość opłaty stanowi kwota opłaty rocznej, określonej w Umowie, powiększonej o 3,5% tej opłaty, a następnie podzielonej na 4.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Strony zgodnie postanawiają, że w roku akademickim .……..…../…………., </w:t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Student wnosi opłatę w wysokości ……………………. (zł), w terminach: </w:t>
      </w:r>
    </w:p>
    <w:p>
      <w:pPr>
        <w:pStyle w:val="Normal"/>
        <w:widowControl w:val="false"/>
        <w:numPr>
          <w:ilvl w:val="1"/>
          <w:numId w:val="2"/>
        </w:numPr>
        <w:pBdr/>
        <w:ind w:left="1440" w:hanging="1014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I rata - w wysokości…………………….(zł), w terminie do 15 września,</w:t>
      </w:r>
    </w:p>
    <w:p>
      <w:pPr>
        <w:pStyle w:val="Normal"/>
        <w:widowControl w:val="false"/>
        <w:numPr>
          <w:ilvl w:val="1"/>
          <w:numId w:val="2"/>
        </w:numPr>
        <w:pBdr/>
        <w:ind w:left="1440" w:hanging="1014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II rata - w wysokości…………………….(zł), w terminie do 15 listopada,</w:t>
      </w:r>
    </w:p>
    <w:p>
      <w:pPr>
        <w:pStyle w:val="Normal"/>
        <w:widowControl w:val="false"/>
        <w:numPr>
          <w:ilvl w:val="1"/>
          <w:numId w:val="2"/>
        </w:numPr>
        <w:pBdr/>
        <w:ind w:left="1440" w:hanging="1014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III rata - w wysokości…………………….(zł), w terminie do 15 lutego,</w:t>
      </w:r>
    </w:p>
    <w:p>
      <w:pPr>
        <w:pStyle w:val="Normal"/>
        <w:widowControl w:val="false"/>
        <w:numPr>
          <w:ilvl w:val="1"/>
          <w:numId w:val="2"/>
        </w:numPr>
        <w:pBdr/>
        <w:ind w:left="1440" w:hanging="1014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IV rata -  w wysokości…………………….(zł), w terminie płatna do 15 maja.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Opłatę należy wnieść na poniższe konto Uczelni: </w:t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pBdr/>
        <w:ind w:firstLine="349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ind w:left="3686" w:hanging="21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(nazwa banku i numer konta)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Od wpłat wniesionych po terminie nalicza się odsetki ustawowe za opóźnienie**.</w:t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3</w:t>
      </w:r>
    </w:p>
    <w:p>
      <w:pPr>
        <w:pStyle w:val="Normal"/>
        <w:pBdr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ozostałe postanowienia umowy pozostają bez zmian.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4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orozumienie sporządzono w 2 jednobrzmiących egzemplarzach, w tym jeden dla Studenta, a drugi dla Uczelni.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Student:</w:t>
        <w:tab/>
        <w:t xml:space="preserve">Uczelnia: </w:t>
      </w:r>
    </w:p>
    <w:p>
      <w:pPr>
        <w:pStyle w:val="Normal"/>
        <w:widowControl w:val="false"/>
        <w:pBdr/>
        <w:tabs>
          <w:tab w:val="clear" w:pos="720"/>
          <w:tab w:val="left" w:pos="7230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7230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ab/>
        <w:t>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(data, czytelny podpis)</w:t>
      </w: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(data, pieczęć i podpis)</w:t>
      </w:r>
    </w:p>
    <w:p>
      <w:pPr>
        <w:pStyle w:val="Normal"/>
        <w:pBdr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*niewłaściwe skreślić</w:t>
      </w:r>
    </w:p>
    <w:p>
      <w:pPr>
        <w:pStyle w:val="Normal"/>
        <w:pBdr/>
        <w:rPr/>
      </w:pPr>
      <w:r>
        <w:rPr>
          <w:rFonts w:eastAsia="Arial Narrow" w:cs="Arial Narrow" w:ascii="Arial Narrow" w:hAnsi="Arial Narrow"/>
          <w:sz w:val="18"/>
          <w:szCs w:val="18"/>
        </w:rPr>
        <w:t>**za dzień wniesienia opłaty przyjmuje się datę wpływu wymaganej kwoty na wskazany rachunek bankowy Uczelni.</w:t>
      </w:r>
    </w:p>
    <w:sectPr>
      <w:footnotePr>
        <w:numFmt w:val="decimal"/>
      </w:footnotePr>
      <w:type w:val="nextPage"/>
      <w:pgSz w:w="12240" w:h="15840"/>
      <w:pgMar w:left="1418" w:right="1418" w:gutter="0" w:header="0" w:top="28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dodany zarządzeniem nr 57/XVI R/2022 Rektora UMW z dnia 28 marca 202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54:00Z</dcterms:created>
  <dc:creator>UMED</dc:creator>
  <dc:description/>
  <cp:keywords/>
  <dc:language>en-US</dc:language>
  <cp:lastModifiedBy>MKapera</cp:lastModifiedBy>
  <cp:lastPrinted>2022-03-15T12:51:00Z</cp:lastPrinted>
  <dcterms:modified xsi:type="dcterms:W3CDTF">2022-04-25T13:27:00Z</dcterms:modified>
  <cp:revision>8</cp:revision>
  <dc:subject/>
  <dc:title/>
</cp:coreProperties>
</file>