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 xml:space="preserve"> 21</w:t>
      </w:r>
      <w:r>
        <w:rPr>
          <w:rStyle w:val="FootnoteCharacters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18 lutego 2022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oraz innych opłatach związanych z odbywaniem studiów w związku </w:t>
        <w:br/>
        <w:t xml:space="preserve">z rozłożeniem na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wie raty opłaty za stud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 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 z tytułu rozłożenia na dwie raty opłaty rocznej za studia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orozumienie zawarte jest na okres od 1 października ……… r. do 30 września ……….. r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przypadku opłaty wnoszonej w 2 ratach - wysokość opłaty stanowi kwota opłaty rocznej, określonej w Umowie, powiększonej o 2,5% tej opłaty, a następnie podzielonej na 2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udent wnosi opłatę w wysokości …………………….. (zł), w terminach: 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 rata – w wysokości…………………….(zł), w terminie do dnia 15 września;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I rata – w wysokości ……………………(zł), w terminie do dnia 15 lutego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**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zostałe postanowienia umowy pozostają bez zmian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pBdr/>
        <w:rPr/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.</w:t>
      </w:r>
    </w:p>
    <w:sectPr>
      <w:footnotePr>
        <w:numFmt w:val="decimal"/>
      </w:footnotePr>
      <w:type w:val="nextPage"/>
      <w:pgSz w:w="12240" w:h="15840"/>
      <w:pgMar w:left="1418" w:right="1418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0:00Z</dcterms:created>
  <dc:creator>UMED</dc:creator>
  <dc:description/>
  <cp:keywords/>
  <dc:language>en-US</dc:language>
  <cp:lastModifiedBy>MKapera</cp:lastModifiedBy>
  <cp:lastPrinted>2019-02-21T12:34:00Z</cp:lastPrinted>
  <dcterms:modified xsi:type="dcterms:W3CDTF">2022-04-26T07:11:00Z</dcterms:modified>
  <cp:revision>13</cp:revision>
  <dc:subject/>
  <dc:title/>
</cp:coreProperties>
</file>