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Yu Gothic U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ilosz.bokrzycki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648" w:right="-360" w:hanging="56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30.11.2018 r.</w:t>
      </w:r>
    </w:p>
    <w:p>
      <w:pPr>
        <w:pStyle w:val="Footer"/>
        <w:tabs>
          <w:tab w:val="clear" w:pos="4536"/>
          <w:tab w:val="clear" w:pos="9072"/>
        </w:tabs>
        <w:ind w:right="-360" w:hanging="0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WYNIK - PROTOKÓŁ POSTĘPOWANIA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rzygotowanie i dosta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materiałów informacyjno- promocyjnych na szkolenie dla grup docelowych korzystających z zasobów udostępnianych w</w:t>
      </w:r>
      <w:r>
        <w:rPr>
          <w:rFonts w:eastAsia="Verdana" w:cs="Verdana" w:ascii="Verdana" w:hAnsi="Verdana"/>
          <w:b/>
          <w:sz w:val="18"/>
          <w:szCs w:val="18"/>
        </w:rPr>
        <w:t xml:space="preserve"> projekcie „Aktywna Platforma Informacyjna e-scienceplus.pl”, </w:t>
      </w:r>
      <w:r>
        <w:rPr>
          <w:rFonts w:eastAsia="Verdana" w:cs="Verdana" w:ascii="Verdana" w:hAnsi="Verdana"/>
          <w:sz w:val="18"/>
          <w:szCs w:val="18"/>
        </w:rPr>
        <w:t>w ramach Programu Operacyjnego Polska Cyfrowa 2014-2020, Oś II E-administracja i otwarty rząd, Działanie 2.3.1 Cyfrowe udostępnienie informacji sektora publicznego ze źródeł administracyjnych i zasobów nauki, współfinansowanego z Europejskiego Funduszu Rozwoju Regionalnego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sz w:val="18"/>
          <w:szCs w:val="18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na – 100 %,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KAZ OFERT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/>
        <w:t xml:space="preserve">Tabela nr 1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53"/>
        <w:gridCol w:w="4677"/>
      </w:tblGrid>
      <w:tr>
        <w:trPr>
          <w:trHeight w:val="4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Direct Channel Sp. z o.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Wandy 16B, 40-322 Katow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płynięcia oferty: 28.11.2018 godzina 09: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425,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53 pkt</w:t>
            </w:r>
          </w:p>
        </w:tc>
      </w:tr>
      <w:tr>
        <w:trPr>
          <w:trHeight w:val="10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PHU LIR Elżbieta Zaj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Grunwaldzka 2, 82-300 Elblą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płynięcia oferty: 29.11.2018 godzina 11: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874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,44 pkt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eklamowo-Wydawnicza Studio B&amp;W Wojciech Janec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djazdowa 2/31, 41-200 Sosnowi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płynięcia oferty: 30.11.2018 godzina 08: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271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0 pkt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firstLine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cja Reklamowo-Wydawnicza Studio B&amp;W Wojciech Janecki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odjazdowa 2/31, 41-200 Sosnowiec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stawiał warunków udziału w postępowani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ytanie ofertowe zostało upublicznione na stronie internetowej Zamawiającego - www.umed.wroc.pl oraz wysłane pocztą elektroniczną do 6 Wykonawc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812" w:right="-23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gr Iwona Janus</w:t>
      </w:r>
    </w:p>
    <w:p>
      <w:pPr>
        <w:pStyle w:val="Normal"/>
        <w:ind w:left="4247" w:right="-97" w:firstLine="709"/>
        <w:jc w:val="both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>
        <w:b/>
      </w:rPr>
      <w:drawing>
        <wp:inline distT="0" distB="0" distL="0" distR="0">
          <wp:extent cx="1285875" cy="72390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e-DE"/>
      </w:rPr>
      <w:t xml:space="preserve">                                                                        </w:t>
    </w:r>
    <w:r>
      <w:rPr>
        <w:b/>
      </w:rPr>
      <w:drawing>
        <wp:inline distT="0" distB="0" distL="0" distR="0">
          <wp:extent cx="1924685" cy="66675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4:00Z</dcterms:created>
  <dc:creator>Łukasz Abramczuk</dc:creator>
  <dc:description/>
  <cp:keywords/>
  <dc:language>en-US</dc:language>
  <cp:lastModifiedBy>Miłosz</cp:lastModifiedBy>
  <cp:lastPrinted>2018-11-30T13:39:00Z</cp:lastPrinted>
  <dcterms:modified xsi:type="dcterms:W3CDTF">2018-11-30T12:42:00Z</dcterms:modified>
  <cp:revision>26</cp:revision>
  <dc:subject/>
  <dc:title/>
</cp:coreProperties>
</file>