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23], data [20/11/2018], strona [https://ted.europa.eu/udl?uri=TED:NOTICE:509702-2018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8]/S [2][2][3]–[5][0][9][7][0]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awa urządzeń sieciowych do jednostek Uniwersytetu Medycznego we Wrocławiu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MW / AZ / PN - 126 / 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31:00Z</dcterms:created>
  <dc:creator>Kowalski Artur</dc:creator>
  <dc:description/>
  <cp:keywords/>
  <dc:language>en-US</dc:language>
  <cp:lastModifiedBy>Miłosz</cp:lastModifiedBy>
  <cp:lastPrinted>2016-06-02T13:06:00Z</cp:lastPrinted>
  <dcterms:modified xsi:type="dcterms:W3CDTF">2018-11-20T12:57:00Z</dcterms:modified>
  <cp:revision>7</cp:revision>
  <dc:subject/>
  <dc:title/>
</cp:coreProperties>
</file>