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>Wrocław, 20</w:t>
      </w:r>
      <w:r>
        <w:rPr>
          <w:rFonts w:cs="Verdana" w:ascii="Verdana" w:hAnsi="Verdana"/>
          <w:bCs/>
          <w:sz w:val="18"/>
          <w:szCs w:val="18"/>
        </w:rPr>
        <w:t>.11.2018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Przeprowadzenie dziesięciu jednodniowych szkoleń z zakresu stosowania Rozporządzenia Parlamentu Europejskiego i Rady (UE) 2016/679 z dnia 27 kwietnia 2016 r. (RODO) w uczelni dla pracowników Uniwersytetu Medycznego im. Piastów Śląskich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y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1440" w:right="-569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rzedmiotu zamówienia – 50 %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1440" w:right="-569" w:hanging="1440"/>
        <w:jc w:val="both"/>
        <w:rPr/>
      </w:pPr>
      <w:r>
        <w:rPr>
          <w:rFonts w:cs="Verdana" w:ascii="Verdana" w:hAnsi="Verdana"/>
          <w:bCs/>
          <w:sz w:val="18"/>
          <w:szCs w:val="18"/>
        </w:rPr>
        <w:t>Ocena koncepcji programowej seminarium (program szkolenia)</w:t>
      </w:r>
      <w:r>
        <w:rPr>
          <w:rFonts w:cs="Verdana" w:ascii="Verdana" w:hAnsi="Verdana"/>
          <w:sz w:val="18"/>
          <w:szCs w:val="18"/>
        </w:rPr>
        <w:t xml:space="preserve"> – 50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2700" w:right="-569" w:hanging="270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ę złożyli następujący Wykonawcy, wymienieni w Tabeli nr 1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63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827"/>
        <w:gridCol w:w="1559"/>
        <w:gridCol w:w="2268"/>
        <w:gridCol w:w="1276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/pun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cena koncepcji programowej seminarium (program szkoleni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punktacja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xymo Sp. z o.o.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rólewska 65A/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081 Kra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6 875,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,12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,12 pkt.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Jacek Wojciechowski LABKONSULTING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l. Duńska 9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4-427 Wrocła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1 697,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,00 pkt.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firstLine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acek Wojciechowski LABKONSULTING </w:t>
      </w:r>
    </w:p>
    <w:p>
      <w:pPr>
        <w:pStyle w:val="Normal"/>
        <w:ind w:firstLine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l. Duńska 9 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4-427 Wrocław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spełnia warunki udziału w postępowaniu i otrzymał najwyższą liczbę punktów na podstawie kryteriów oceny ofert, opisanych w nagłówku niniejszego pisma.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956" w:right="-144" w:hanging="56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niwersytetu Medycznego we Wrocławiu</w:t>
      </w:r>
    </w:p>
    <w:p>
      <w:pPr>
        <w:pStyle w:val="Normal"/>
        <w:ind w:left="4956" w:right="-144" w:hanging="56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hanging="56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536" w:right="470" w:hanging="141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sectPr>
      <w:type w:val="nextPage"/>
      <w:pgSz w:w="11906" w:h="16838"/>
      <w:pgMar w:left="1134" w:right="1418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7:00Z</dcterms:created>
  <dc:creator>Łukasz Abramczuk</dc:creator>
  <dc:description/>
  <cp:keywords/>
  <dc:language>en-US</dc:language>
  <cp:lastModifiedBy>Monika</cp:lastModifiedBy>
  <cp:lastPrinted>2018-02-28T07:42:00Z</cp:lastPrinted>
  <dcterms:modified xsi:type="dcterms:W3CDTF">2018-11-20T11:49:00Z</dcterms:modified>
  <cp:revision>10</cp:revision>
  <dc:subject/>
  <dc:title/>
</cp:coreProperties>
</file>