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8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</w:r>
      <w:r>
        <w:rPr>
          <w:i/>
          <w:iCs/>
          <w:sz w:val="18"/>
          <w:szCs w:val="22"/>
        </w:rPr>
        <w:t>Nasz znak DL-111- 15/23</w:t>
        <w:tab/>
        <w:tab/>
        <w:t>Data 2023-07-14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pacing w:val="20"/>
          <w:sz w:val="24"/>
          <w:szCs w:val="24"/>
        </w:rPr>
        <w:t xml:space="preserve">      </w:t>
      </w:r>
      <w:r>
        <w:rPr>
          <w:b/>
          <w:spacing w:val="20"/>
          <w:sz w:val="24"/>
          <w:szCs w:val="24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2"/>
          <w:szCs w:val="24"/>
        </w:rPr>
      </w:pPr>
      <w:r>
        <w:rPr>
          <w:b/>
          <w:spacing w:val="20"/>
          <w:sz w:val="22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kan Wydziału Lekarskiego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em14 lipca 2023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konkurs otwarty na funkcję kierownika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w Katedrze i Klinice Diabetologii i Chorób Wewnętrznych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nazwa jednostki)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Kandydaci zgłaszający się do konkursu powinni spełniać następujące warunki: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posiadać tytuł naukowy profesora nauk </w:t>
      </w:r>
      <w:r>
        <w:rPr>
          <w:b/>
          <w:sz w:val="24"/>
          <w:szCs w:val="24"/>
        </w:rPr>
        <w:t>medycznych</w:t>
      </w:r>
      <w:r>
        <w:rPr>
          <w:sz w:val="24"/>
          <w:szCs w:val="24"/>
        </w:rPr>
        <w:t xml:space="preserve"> lub stopień naukowy doktora habilitowanego nauk </w:t>
      </w:r>
      <w:r>
        <w:rPr>
          <w:b/>
          <w:sz w:val="24"/>
          <w:szCs w:val="24"/>
        </w:rPr>
        <w:t>medycznych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egitymować się tytułem zawodowym </w:t>
      </w:r>
      <w:r>
        <w:rPr>
          <w:b/>
          <w:sz w:val="22"/>
          <w:szCs w:val="22"/>
          <w:lang w:val="en-US"/>
        </w:rPr>
        <w:t>lekarza</w:t>
      </w:r>
      <w:r>
        <w:rPr>
          <w:sz w:val="22"/>
          <w:szCs w:val="22"/>
          <w:lang w:val="en-US"/>
        </w:rPr>
        <w:t xml:space="preserve"> </w:t>
      </w:r>
    </w:p>
    <w:p>
      <w:pPr>
        <w:pStyle w:val="Tekstpodstawowy2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Cs w:val="24"/>
        </w:rPr>
        <w:t xml:space="preserve">posiadać specjalizację odpowiadającą profilowi działalności jednostki </w:t>
      </w:r>
      <w:r>
        <w:rPr>
          <w:szCs w:val="24"/>
          <w:lang w:val="pl-PL"/>
        </w:rPr>
        <w:t xml:space="preserve">– </w:t>
      </w:r>
      <w:r>
        <w:rPr>
          <w:b/>
          <w:szCs w:val="24"/>
          <w:lang w:val="pl-PL"/>
        </w:rPr>
        <w:t>choroby wewnętrzne, diabetologia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wykazać się osiągnięciami zawodowymi w dziedzinie naukowej, dydaktycznej i kształcenia młodej kadry naukowej oraz kierowaniu zespołami badawczymi.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Zgodnie z § 9 ust. 4 - 6 Regulaminu postępowania konkursowego, do konkursu </w:t>
        <w:br/>
      </w:r>
      <w:r>
        <w:rPr>
          <w:b/>
          <w:sz w:val="22"/>
          <w:szCs w:val="22"/>
          <w:u w:val="single"/>
        </w:rPr>
        <w:t>nie może przystąpić osoba,</w:t>
      </w:r>
      <w:r>
        <w:rPr>
          <w:b/>
          <w:sz w:val="22"/>
          <w:szCs w:val="22"/>
        </w:rPr>
        <w:t xml:space="preserve"> która:</w:t>
      </w:r>
    </w:p>
    <w:p>
      <w:pPr>
        <w:pStyle w:val="Tekstpodstawowy2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 spełnia warunków określonych w art. </w:t>
      </w:r>
      <w:r>
        <w:rPr/>
        <w:t xml:space="preserve">113 ustawy Prawo o szkolnictwie wyższym </w:t>
      </w:r>
      <w:r>
        <w:rPr>
          <w:lang w:val="pl-PL"/>
        </w:rPr>
        <w:t xml:space="preserve">        </w:t>
      </w:r>
      <w:r>
        <w:rPr/>
        <w:t>i nauce (Dz.U. 2018, poz. 1668)</w:t>
      </w:r>
      <w:r>
        <w:rPr>
          <w:sz w:val="22"/>
          <w:szCs w:val="22"/>
        </w:rPr>
        <w:t xml:space="preserve">, 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 którą rektor szkoły wyższej, z powodu przyczyn stojących po stronie nauczyciela akademickiego, rozwiązał zatrudnienie w drodze ustawowego wypowiedzenia lub bez wypowiedzenia na podstawie art. 124 ust. 1 pkt 3-4 art. 124 ust. 2, art. 125 i 126 ustawy Prawo o szkolnictwie wyższym</w:t>
      </w:r>
      <w:r>
        <w:rPr>
          <w:sz w:val="22"/>
          <w:szCs w:val="22"/>
          <w:lang w:val="pl-PL"/>
        </w:rPr>
        <w:t xml:space="preserve"> </w:t>
      </w:r>
      <w:r>
        <w:rPr/>
        <w:t xml:space="preserve">(Dz.U. 2017, poz. 2183) lub art. 123 ust. 1 i 2 ustawy prawo o szkolnictwie wyższym i nauce (Dz.U. 2018, poz. 1668) </w:t>
      </w:r>
      <w:r>
        <w:rPr>
          <w:sz w:val="22"/>
          <w:szCs w:val="22"/>
        </w:rPr>
        <w:t>lub stosunek pracy wygasł z mocy prawa na podstawie art. 127 ust. 1 pkt 1-6 ustawy Prawo o szkolnictwie wyższym</w:t>
      </w:r>
      <w:r>
        <w:rPr>
          <w:sz w:val="22"/>
          <w:szCs w:val="22"/>
          <w:lang w:val="pl-PL"/>
        </w:rPr>
        <w:t xml:space="preserve"> </w:t>
      </w:r>
      <w:r>
        <w:rPr/>
        <w:t xml:space="preserve">(Dz.U. 2017, poz. 2183) lub art. 124 ustawy prawo o szkolnictwie wyższym </w:t>
      </w:r>
      <w:r>
        <w:rPr>
          <w:lang w:val="pl-PL"/>
        </w:rPr>
        <w:t xml:space="preserve">  </w:t>
      </w:r>
      <w:r>
        <w:rPr/>
        <w:t>i nauce (Dz.U. 2018, poz. 1668)</w:t>
      </w:r>
      <w:r>
        <w:rPr>
          <w:sz w:val="22"/>
          <w:szCs w:val="22"/>
        </w:rPr>
        <w:t>,</w:t>
      </w:r>
    </w:p>
    <w:p>
      <w:pPr>
        <w:pStyle w:val="Tekstpodstawowy2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stała ukarana karą dyscyplinarną, o której mowa w art. 140 ust.1 ustawy Prawo o szkolnictwie wyższym</w:t>
      </w:r>
      <w:r>
        <w:rPr>
          <w:sz w:val="22"/>
          <w:szCs w:val="22"/>
          <w:lang w:val="pl-PL"/>
        </w:rPr>
        <w:t xml:space="preserve"> </w:t>
      </w:r>
      <w:r>
        <w:rPr/>
        <w:t>(Dz.U. 2017, poz. 2183) lub w art. 276  ust. 1 ustawy prawo o szkolnictwie wyższym i nauce (Dz.U. 2018, poz. 1668)</w:t>
      </w:r>
      <w:r>
        <w:rPr>
          <w:sz w:val="22"/>
          <w:szCs w:val="22"/>
        </w:rPr>
        <w:t>. W/w osoba może przystąpić do konkursu dopiero po upływie okresu zatarcia kary dyscyplinar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ndydaci przystępujący do konkursu składają następujące dokumenty: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zapoznaniu i akceptacji treści „Regulaminu postępowania konkursowego na funkcje kierownicze w jednostkach wydziałowych, ogólnouczelnianych i innych jednostkach organizacyjnych”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wyrażeniu zgody na przetwarzanie danych osobowych dla potrzeb niezbędnych do procesu rekrutacji oraz konkursu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życiorys z uwzględnieniem pracy zawodowej w tym pracy naukowo-badawczej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dokumentu potwierdzającego uzyskanie stopnia doktora habilitowanego lub tytułu naukowego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odpowiedniej specjalizacji (jeżeli dotyczy)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is publikacji z uwzględnieniem punktacji określonej i potwierdzonej przez Bibliotekę Główną UMW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działalności w zakresie kształcenia młodej kadry naukowej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nowany program rozwoju jednostki, której dotyczy konkurs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braku zastrzeżeń ze strony odpowiedniej izby korporacyjnej właściwej dla miejsca zatrudnienia kandydat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eklarację w sprawie podstawowego zatrudnienia zgodnie z art. 120 ust. 2 ustawy Prawo o szkolnictwie wyższym i nauce (Dz.U. 2018, poz. 1668)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nformację o zatrudnieniu u dodatkowego pracodawcy prowadzącego działalność dydaktyczną lub naukowo-badawczą, jako dodatkowym miejscu pracy z chwilą zatrudnienia w Uniwersytecie Medycznym we Wrocławiu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rzesłanek, o których mowa w pkt. B: 1, 2, 3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kierownika katedry dotycząca osoby kandydującej na następną kadencję w tej samej jednostce, w przypdaku konkursu na kierownika jednostki wchodzącej w skład katedry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referencje lub opinie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sób niebędących pracownikami Uniwersytetu Medycznego we Wrocławiu oraz osób, których stosunek pracy rozwiązuje się przed dniem objęcia funkcji, kandydaci składają dodatkowo zaświadczenia: potwierdzające odbycie staży zagranicznych trwających minimum jeden miesiąc, poświadczające dotychczasowe osiągnięcia dydaktyczne, prowadzenie studiów w języku obcym,  kierowanie grantem naukowym, promotorstwo przewodów doktorskich, opracowanie wzoru użytkowego lub patentu, zaświadczenia o uzyskanych nagrodach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2"/>
        </w:rPr>
        <w:t>Dokumenty należy składać osobiście lub wysłać listem poleconym na adres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ZIEKANAT WYDZIAŁU LEKARSKIEGO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l. J. Mikulicza-Radeckiego 5, 50-345 Wrocław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 xml:space="preserve">Termin składania dokumentów: 30 dni kalendarzowych od dnia ogłoszenia upływa dnia </w:t>
      </w:r>
      <w:r>
        <w:rPr>
          <w:b/>
          <w:bCs/>
          <w:sz w:val="22"/>
        </w:rPr>
        <w:t>11.08.202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ecyzję o powołaniu na kierownika jednostki organizacyjnej podejmuje Rektor biorąc pod uwagę dokumentację konkursu oraz wyniki głosowania komisji konkursowej (§ 16 Regulaminu postępowania konkursowego na funkcje kierownicze w jednostkach wydziałowych oraz ogólnouczelnianych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przypadku kandydatów niebędących pracownikami Uniwersytetu Medycznego we Wrocławiu oraz osób, których stosunek pracy rozwiązuje się przed dniem objęcia funkcji, Komisja konkursowa przeprowadza dodatkowo czynności wynikające z Regulaminu przeprowadzania postępowań konkursowych na stanowiska nauczycieli akademickich. </w:t>
      </w:r>
    </w:p>
    <w:p>
      <w:pPr>
        <w:pStyle w:val="Normal"/>
        <w:ind w:left="4248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strzygnięcie konkursu nastąpi w terminie 3 miesięcy od dnia ogłoszenia konkursu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41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</w:t>
      </w:r>
      <w:r>
        <w:rPr>
          <w:bCs/>
          <w:sz w:val="22"/>
          <w:szCs w:val="22"/>
        </w:rPr>
        <w:t>Dziekan Wydziału Lekarskiego</w:t>
      </w:r>
    </w:p>
    <w:p>
      <w:pPr>
        <w:pStyle w:val="Normal"/>
        <w:widowControl w:val="false"/>
        <w:autoSpaceDE w:val="false"/>
        <w:ind w:left="141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ind w:left="212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prof. dr hab. Andrzej Hendri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eastAsia="Calibri"/>
        <w:sz w:val="18"/>
        <w:szCs w:val="18"/>
        <w:vertAlign w:val="superscript"/>
        <w:lang w:eastAsia="en-US"/>
      </w:rPr>
    </w:pPr>
    <w:r>
      <w:rPr>
        <w:iCs/>
        <w:sz w:val="22"/>
        <w:szCs w:val="22"/>
      </w:rPr>
      <w:tab/>
      <w:tab/>
      <w:tab/>
      <w:tab/>
      <w:tab/>
      <w:tab/>
    </w:r>
    <w:r>
      <w:rPr>
        <w:sz w:val="18"/>
        <w:szCs w:val="18"/>
      </w:rPr>
      <w:t>Załącznik nr 3</w:t>
    </w:r>
    <w:r>
      <w:rPr>
        <w:sz w:val="18"/>
        <w:szCs w:val="18"/>
        <w:vertAlign w:val="superscript"/>
      </w:rPr>
      <w:t>1</w:t>
    </w:r>
  </w:p>
  <w:p>
    <w:pPr>
      <w:pStyle w:val="Normal"/>
      <w:suppressAutoHyphens w:val="true"/>
      <w:jc w:val="both"/>
      <w:rPr/>
    </w:pPr>
    <w:r>
      <w:rPr>
        <w:sz w:val="18"/>
        <w:szCs w:val="18"/>
      </w:rPr>
      <w:tab/>
      <w:tab/>
      <w:t xml:space="preserve">                                                               do „Regulaminu postępowania konkursowego                  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  <w:r>
      <w:rPr>
        <w:sz w:val="18"/>
        <w:szCs w:val="18"/>
      </w:rPr>
      <w:t xml:space="preserve">na funkcje kierownicze w jednostkach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  <w:r>
      <w:rPr>
        <w:sz w:val="18"/>
        <w:szCs w:val="18"/>
      </w:rPr>
      <w:t>wydziałowych oraz ogólnouczelnianych”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</w:p>
  <w:p>
    <w:pPr>
      <w:pStyle w:val="Normal"/>
      <w:spacing w:lineRule="auto" w:line="276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7:00Z</dcterms:created>
  <dc:creator>Dell</dc:creator>
  <dc:description/>
  <cp:keywords/>
  <dc:language>en-US</dc:language>
  <cp:lastModifiedBy>Wioletta Drobina</cp:lastModifiedBy>
  <cp:lastPrinted>2023-03-07T11:25:00Z</cp:lastPrinted>
  <dcterms:modified xsi:type="dcterms:W3CDTF">2023-07-12T09:07:00Z</dcterms:modified>
  <cp:revision>2</cp:revision>
  <dc:subject/>
  <dc:title/>
</cp:coreProperties>
</file>