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tan na 01.07.2023)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Pediatrii, Endokrynologii, Diabetologii i Chorób Metabol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niwersyteckie Centrum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firstLine="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Klinik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Endoskopii Zabieg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inika Chorób Zakaźnych i Hepat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Instytutu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, Traumatologii Narządu Ruchu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, Traumatologii Narządu Ruchu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ikro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iabe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ę Ultraso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Polineuropatii Cukrzyc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awansowanych Technologii Diabetologicznych i Edukacji Diabe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medycznych Analiz Środowis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iotechnolog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ietetyki i Bro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 i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Przemys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Unikalnych Modeli Aplik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Chemicznych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2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Rodzinnego i Pediatr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Anestezjologicznego i Zabieg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ołożnictwa i Pielęgniarstwa Ginekologiczno-Położnicz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Zdrowia Pop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Epidemiologii i Edukacji Zdrowo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Badań Populacyjnych i Profilaktyki Chorób Cywil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Środowiskowego i Medycyny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J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1914" w:leader="none"/>
              </w:tabs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JELENIEJ GÓRZE</w:t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LUBINIE</w:t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1773" w:leader="none"/>
              </w:tabs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WAŁBRZYCHU</w:t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Promo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Bibliografii i Biblio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Przedklinicz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Nauk Humanistycznych i Społ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Farmaceu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tudiów Podyplom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Kształcenia Specjalizacyjnego i Doskonalenia Zawod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zkoleniowo-Konferen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racownia Innowacyjnej Eduk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Chirurgii Robotycznej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Infrastruktury,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- </w:t>
            </w:r>
          </w:p>
          <w:p>
            <w:pPr>
              <w:pStyle w:val="Zwykytekst"/>
              <w:ind w:left="639" w:hanging="56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Obronnych i Obrony Cywilnej – Kierownik Kancelarii Niejawnej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Inspektor Ochrony Danych</w:t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Inspektora Ochrony D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Jakości Nauki i Ewalu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I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now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Biuro ds. osób z niepełnosprawności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rutacji i Badania Losów Absolw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ultury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J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Jeleniej Gó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Lubi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Wałbrzy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ział Komunikacji i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– Koordynator ds. powstania Muzeum UM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Budżetowania i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Finansowo-Księg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Finans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Sprzedaż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Rozliczeń Projekt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Księgowości Mająt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J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Jeleniej Gó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L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Lubi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Wałbrzychu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endnotePr>
        <w:numFmt w:val="decimal"/>
      </w:endnotePr>
      <w:type w:val="nextPage"/>
      <w:pgSz w:w="11906" w:h="16838"/>
      <w:pgMar w:left="1418" w:right="1133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Chirurgii Urazowej wraz z podległymi jednostkami zlikwidowana z dniem 30.06.2023 – zarządzeniem 109/XVI R/2023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Ortopedii i Traumatologii Narządu Ruchu dla Dorosłych i Dzieci wraz z podległymi jednostkami zlikwidowana z dniem 30.06.2023 – zarządzeniem 109/XVI R/2023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Angiologii, Nadciśnienia Tętniczego i Diabetologii wraz z podległymi jednostkami zlikwidowana z dniem 30.06.2023 – zarządzeniem nr 116/XVI R/2023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3 nazwę Katedry i Kliniki Endokrynologii i Diabetologii Wieku Rozwojowego zmieniono na: Katedra i Klinika Pediatrii, Endokrynologii, Diabetologii i Chorób Metabolicznych – zarządzeniem 70/XVI R/2023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Katedra Ortopedii, Traumatologii Narządu Ruchu i Chirurgii Ręki utworzona z dniem 01.07.2023 – zarządzeniem nr 109/XVI R/2023 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Angiologii i Chorób Wewnętrznych utworzona z dniem 01.07.2023 – zarządzeniem nr 116/XVI R/2023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Diabetologii i Chorób Wewnętrznych utworzona z dniem 01.07.2023 – zarządzeniem nr 116/XVI R/2023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9:00Z</dcterms:created>
  <dc:creator>Dział Organizacyjno-Prawny</dc:creator>
  <dc:description/>
  <cp:keywords/>
  <dc:language>en-US</dc:language>
  <cp:lastModifiedBy>MKrystyniak</cp:lastModifiedBy>
  <cp:lastPrinted>2021-07-22T11:12:00Z</cp:lastPrinted>
  <dcterms:modified xsi:type="dcterms:W3CDTF">2023-07-04T09:39:00Z</dcterms:modified>
  <cp:revision>10</cp:revision>
  <dc:subject/>
  <dc:title/>
</cp:coreProperties>
</file>