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tLeast" w:line="23" w:before="0" w:after="120"/>
        <w:ind w:right="3118"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5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suppressAutoHyphens w:val="true"/>
        <w:autoSpaceDE w:val="false"/>
        <w:spacing w:lineRule="atLeast" w:line="23" w:before="0" w:after="120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statutu Uniwersytetu Medycznego we Wrocławiu</w:t>
      </w:r>
    </w:p>
    <w:p>
      <w:pPr>
        <w:pStyle w:val="Normal"/>
        <w:widowControl w:val="false"/>
        <w:suppressAutoHyphens w:val="true"/>
        <w:autoSpaceDE w:val="false"/>
        <w:spacing w:lineRule="atLeast" w:line="23"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zwoływania posiedzeń i pracy organów kolegialnych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wersytetu Medycznego we Wrocławiu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e zasady określają tryb prac senatu i rad dyscyplin, zwanych dalej „organami kolegialnymi”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gany kolegialne uczelni wypowiadają się w formie uchwa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y kolegialne obradują na posiedzeniach zwyczajnych i nadzwyczajnych. Posiedzenie może się odbyć za pomocą środków komunikacji elektronicznej, umożliwiających równoczesny przekaz dźwięku i obra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Terminy zwyczajnych posiedzeń senatu ustala rektor, a w odniesieniu do rad dyscyplin –przewodniczący. Termin nadzwyczajnego posiedzenia senatu lub rady dyscypliny ustala osoba zwołująca to posiedzeni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Nadzwyczajne posiedzenie senatu lub rady dyscypliny należy zwołać nie później niż 7 dni od dnia złożenia wniosku.</w:t>
      </w:r>
    </w:p>
    <w:p>
      <w:pPr>
        <w:pStyle w:val="Normal"/>
        <w:tabs>
          <w:tab w:val="clear" w:pos="708"/>
          <w:tab w:val="left" w:pos="426" w:leader="none"/>
          <w:tab w:val="center" w:pos="4749" w:leader="none"/>
          <w:tab w:val="left" w:pos="6120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siedzeniach organów kolegialnych mogą być podejmowane uchwały objęte porządkiem obrad przesłanym przez przewodniczącego organu wraz z zawiadomieniem </w:t>
        <w:br/>
        <w:t xml:space="preserve">o zwołaniu posiedzenia zgodnie z postanowieniami statutu lub niniejszego regulaminu, </w:t>
        <w:br/>
        <w:t xml:space="preserve">z zastrzeżeniem ust. 2–3.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nie objęte porządkiem obrad, o którym mowa w ust. 1 mogą być podejmowane, o ile zostaną spełnione następujące warunki: </w:t>
      </w:r>
    </w:p>
    <w:p>
      <w:pPr>
        <w:pStyle w:val="Normal"/>
        <w:suppressAutoHyphens w:val="true"/>
        <w:spacing w:lineRule="atLeast" w:line="23" w:before="0" w:after="12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) na posiedzeniu jest obecnych co najmniej 1/2 członków tego organu,</w:t>
      </w:r>
    </w:p>
    <w:p>
      <w:pPr>
        <w:pStyle w:val="Normal"/>
        <w:suppressAutoHyphens w:val="true"/>
        <w:spacing w:lineRule="atLeast" w:line="23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co najmniej 2/3 biorących udział w posiedzeniu członków organu kolegialnego wyrazi zgodę na umieszczenie sprawy w porządku obrad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 w sprawach personalnych oraz w sprawach dotyczących zmian statutu Uczelni nie objęte porządkiem obrad, o którym mowa w ust. 1, mogą być podejmowane, o ile zostały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spełnione następujące warunk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siedzeniu jest obecnych co najmniej 2/3 członków tego organu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o najmniej 2/3 biorących udział w posiedzeniu członków organu kolegialnego wyrazi zgodę na umieszczenie sprawy w porządku obra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38"/>
        </w:numPr>
        <w:spacing w:lineRule="atLeast" w:line="23"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Uchwała obejmująca więcej niż jedną decyzję może być głosowana łącznie, jeżeli nikt </w:t>
        <w:br/>
        <w:t>z obecnych członków organu kolegialnego nie zgłosi sprzeciwu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Do podjęcia uchwały organu kolegialnego, na posiedzeniu zwyczajnym i nadzwyczajnym, konieczna jest obecność co najmniej połowy statutowej liczby członków tego organu, o ile przepis</w:t>
      </w:r>
      <w:r>
        <w:rPr>
          <w:rFonts w:cs="Times New Roman" w:ascii="Times New Roman" w:hAnsi="Times New Roman"/>
          <w:sz w:val="24"/>
          <w:szCs w:val="24"/>
        </w:rPr>
        <w:t xml:space="preserve"> szczególny nie stanowi inaczej. Przez obecność na posiedzeniach, o których mowa w § 2 ust. 2 zdanie drugie, rozumie się dołączenie przez członka do posiedzenia </w:t>
        <w:br/>
        <w:t>i przekaz jego obrazu i dźwięku pozostałym członkom.</w:t>
      </w:r>
    </w:p>
    <w:p>
      <w:pPr>
        <w:pStyle w:val="Normal"/>
        <w:numPr>
          <w:ilvl w:val="0"/>
          <w:numId w:val="12"/>
        </w:numPr>
        <w:spacing w:lineRule="atLeast" w:line="23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organu kolegialnego niepodzielający poglądów większości mogą zgłaszać do protokołu </w:t>
      </w:r>
      <w:r>
        <w:rPr>
          <w:rFonts w:cs="Times New Roman" w:ascii="Times New Roman" w:hAnsi="Times New Roman"/>
          <w:i/>
          <w:iCs/>
          <w:sz w:val="24"/>
          <w:szCs w:val="24"/>
        </w:rPr>
        <w:t>votum separatum</w:t>
      </w:r>
      <w:r>
        <w:rPr>
          <w:rFonts w:cs="Times New Roman" w:ascii="Times New Roman" w:hAnsi="Times New Roman"/>
          <w:sz w:val="24"/>
          <w:szCs w:val="24"/>
        </w:rPr>
        <w:t xml:space="preserve"> z podaniem motywacji swego stanowis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chwała organu kolegialnego powinna zawierać następujące element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uchwały, nazwę organu, który podjął uchwałę oraz datę jej podjęc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uł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stawę prawną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eść uchwał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znaczenie daty wejścia w ży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podpis i pieczęć osoby przewodniczącej obrad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ieczęć uczelni w odniesieniu do uchwał senatu i rady dyscypli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chwały sporządza się w trzech egzemplarzach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posiedzeń organu kolegialnego sporządza się protoko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otokół, o którym mowa w ust. 1 powinien zawierać następujące element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uppressAutoHyphens w:val="true"/>
        <w:spacing w:lineRule="atLeast" w:line="23" w:before="0" w:after="120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, nazwę organu oraz datę i miejsce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 posiedzenia, w tym wyniki głosowa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głoszone votum separatum wraz z podaniem motyw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odpis przewodniczącego posied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 osoby protokołującej posiedzenie organu kolegialnego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podjęte na posiedzeniu oraz lista obecności stanowią integralną część protokołu.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Do protokołu należy załączyć wszystkie dokumenty i materiały omawiane na danym posiedzeniu organu kolegial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ciąg z protokołu powinien zawierać: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suppressAutoHyphens w:val="true"/>
        <w:spacing w:lineRule="atLeast" w:line="23" w:before="0" w:after="120"/>
        <w:ind w:left="4320" w:hanging="318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protokołu, nazwę organu oraz datę posiedzeni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toczenie treści protokołu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imię i nazwisko osoby, o której mowa w § 21 ust. 3 i § 27 ust. 1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rektora albo przewodniczącego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ejestr uchwał organów kolegialnych jest jawny, z wyjątkiem uchwał objętych przepisami o ochronie danych osobowych, tajemnicy państwowej, służbowej lub lekarskiej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Uchwały, o których mowa w ust. 1 są udostępniane pracownikom, studentom </w:t>
        <w:br/>
        <w:t>i doktorantom Uczelni do wglądu, odpowiednio w dziale organizacyjno-prawnym lub jednostce obsługującej radę dyscypliny, albo wydawane w formie kserokopii po złożeniu ustnego wniosku.</w:t>
      </w:r>
    </w:p>
    <w:p>
      <w:pPr>
        <w:pStyle w:val="Normal"/>
        <w:numPr>
          <w:ilvl w:val="3"/>
          <w:numId w:val="2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Uchwały, o których mowa w ust. 1, są udostępniane osobom trzecim do wglądu, odpowiednio w dziale organizacyjno-prawnym</w:t>
      </w:r>
      <w:r>
        <w:rPr>
          <w:rFonts w:cs="Times New Roman" w:ascii="Times New Roman" w:hAnsi="Times New Roman"/>
          <w:bCs/>
          <w:sz w:val="24"/>
          <w:szCs w:val="24"/>
        </w:rPr>
        <w:t xml:space="preserve"> lub jednostce obsługującej radę dyscypliny, albo wydawane w formie kserokopii, odpowiednio za zgodą rektora lub przewodniczącego rady dyscypliny – w terminie czternastu dni od złożenia pisemnego wniosku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0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4"/>
      </w:r>
    </w:p>
    <w:p>
      <w:pPr>
        <w:pStyle w:val="Normal"/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senatu i rady dyscypliny podaje się do wiadomości społeczności akademickiej w ciągu 14 dni od ich podjęcia na zasadach określonych w odrębnym zarządzeniu rektora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1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Protokoły posiedzeń organów kolegialnych są udostępniane, odpowiednio w dziale organizacyjno-prawnym lub w jednostce obsługującej radę dyscypliny na pisemny wniosek, za zgodą odpowiednio rektora lub przewodniczącego rady dyscypl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yciągi z protokołów organów kolegialnych są wydawane na pisemny wniosek, za zgodą odpowiednio rektora lub przewodniczącego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ady obradowania Senatu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2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radom senatu przewodniczy rekt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nieobecności rektora obradom przewodniczy osoba wskazana w statucie Uczelni pełniąca obowiązki rektora w czasie jego nieobecności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nioski do rektora o rozpatrzenie danej sprawy na zwyczajnym posiedzeniu senatu mogą składać osoby, o których mowa w § 51 ust. 2 statu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nioski do rektora o rozpatrzenie danej sprawy na nadzwyczajnym posiedzeniu senatu mogą składać osoby wymienione w § 51 ust. 2 pkt 1-8 statut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ierownicy jednostek organizacyjnych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wydziałowych - składają wnioski, o których mowa w ust. 1 i 2 do właściwego dziekan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ogólnouczelnianych - składają wnioski, o których mowa w ust. 1 i 2 do właściwego prorektor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dministracji - składają wnioski, o których mowa w ust. 1 i 2 do dyrektora general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Osoby, o których mowa w ust. 1 i 2 składają wnioski do rektora za pośrednictwem działu organizacyjno - prawnego,  w terminie nie krótszym niż 12 dni przed planowanym posiedzeniem senatu, w formie pisemnej oraz elektronicznej (na adres poczty elektronicznej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Do wniosków, o których mowa w ust. 1 i 2 należy także dołączyć wszelkie materiały niezbędne do rozpatrzenia sprawy, w tym uchwały organów kolegialnych i projekty uchwał senatu, które mają być podjęte w danej sprawie. Materiały należy przekazać w formie, </w:t>
        <w:br/>
        <w:t>o której mowa w ust. 4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ojekty uchwał senatu, o których mowa w ust. 5 powinny być parafowane przez radcę prawnego uczelni. Dopuszcza się akceptację za pośrednictwem poczty elektronicznej, w tym przypadku wymagany jest wydruk z poczty elektronicznej zawierający stanowisko radcy prawnego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 wyjątkowych przypadkach materiały i projekty uchwał, o których mowa w ust. 5, za zgodą rektora, można przekazać w terminie krótszym niż 12 dni przed planowanym posiedzeniem sena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Terminu, o którym mowa w ust. 4, nie stosuje się do trybu zwoływania nadzwyczajnych posiedzeń senat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4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 obsługująca senat sporządza projekt programu senatu na podstawie dyspozycji rektora oraz złożonych wniosków i przedkłada go rektor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ogram senatu w jego ostatecznym kształcie, tj. tematykę i kolejność spraw, którymi senat ma się zająć na najbliższym posiedzeniu ustala rekto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wołując nadzwyczajne posiedzenie senatu na wniosek, rektor określa porządek obrad zgodnie z treścią wnios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5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Osoba obsługująca senat wysyła do wszystkich członków senatu oraz osób stale biorących udział w jego posiedzeniach z głosem doradczym, zawiadomienie z podaniem dokładnego terminu i miejsca posiedzenia, załączonym porządkiem obrad oraz protokołem z ostatniego posiedzenia sena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 osób innych niż wymienione w ust. 1, osoba obsługująca senat wysyła, zgodnie </w:t>
        <w:br/>
        <w:t xml:space="preserve">z dyspozycją rektora, zaproszenie na posiedzenie senatu zawierające porządek obrad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284"/>
        <w:rPr>
          <w:rFonts w:ascii="Times New Roman" w:hAnsi="Times New Roman" w:cs="Times New Roman"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Zawiadomienie wraz z materiałami oraz zaproszenie, o których mowa w ust. 1 i 2 wysyła się pocztą elektroniczną na adresy uczelnianej poczty elektronicznej lub adresy poczty elektronicznej wskazane przez osoby spoza Uczelni. P</w:t>
      </w:r>
      <w:r>
        <w:rPr>
          <w:rFonts w:cs="Times New Roman" w:ascii="Times New Roman" w:hAnsi="Times New Roman"/>
          <w:sz w:val="24"/>
          <w:szCs w:val="24"/>
        </w:rPr>
        <w:t>rzyjmuje się, że poczta elektroniczna wysłana na ww. adresy, została dostarczona w sposób umożliwiający zapoznanie się z jej treścią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6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na posiedzeniu senatu poprawek do projektu uchwały senatu, </w:t>
        <w:br/>
        <w:t>o której mowa w § 13 ust. 5, oraz w przypadku, kiedy wniosek dotyczący podjęcia uchwały przez senat zostaje wniesiony na jego posiedzeniu, tekst uchwały sporządza o</w:t>
      </w:r>
      <w:r>
        <w:rPr>
          <w:rFonts w:cs="Times New Roman" w:ascii="Times New Roman" w:hAnsi="Times New Roman"/>
          <w:bCs/>
          <w:sz w:val="24"/>
          <w:szCs w:val="24"/>
        </w:rPr>
        <w:t>soba obsługująca senat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ca prawny czuwa nad zgodnością z prawem podejmowanych uchwa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7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42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pół radców prawnych uczelni zapewnia obsługę prawną posiedzeń senat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8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podjęte w trakcie trwania posiedzenia senatu, osoba obsługująca senat przedkłada radcy prawnemu uczelni do parafowania i osobie przewodniczącej obradom senatu – do podpisa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o dokonaniu czynności, o których mowa w ust. 1, o</w:t>
      </w:r>
      <w:r>
        <w:rPr>
          <w:rFonts w:cs="Times New Roman" w:ascii="Times New Roman" w:hAnsi="Times New Roman"/>
          <w:bCs/>
          <w:sz w:val="24"/>
          <w:szCs w:val="24"/>
        </w:rPr>
        <w:t xml:space="preserve">soba obsługująca senat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nadaje uchwale kolejny numer porządkow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9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6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tokół z posiedzenia senatu, po jego przyjęciu przez senat na kolejnym posiedzeniu, jest podpisywany przez przewodniczącego senat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votum separatu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, osoba, która je wniosła składa podpis pod uzasadnieniem swojego stanowisk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0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tLeast" w:line="23" w:before="0" w:after="120"/>
        <w:ind w:left="1440" w:hanging="14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edzenia są rejestrowane w postaci zapisu dźwięku lub dźwięku i obrazu.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426" w:leader="none"/>
        </w:tabs>
        <w:spacing w:lineRule="atLeast" w:line="23" w:before="0" w:after="120"/>
        <w:ind w:left="426" w:hanging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niczny zapis posiedzenia senatu jest przechowywany przez 3 miesiące wraz z dokumentacją z posiedzeń senatu, po tym okresie zapis jest niszczon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1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Rejestr uchwał senatu prowadzi dział organizacyjno - prawny, który umieszcza teksty uchwał na stronie internetowej Uczel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Uchwały senatu oraz protokoły wraz z dokumentami, o których mowa w § 7 ust. 3 i 4 są przechowywane w dziale organizacyjno - praw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Osoba obsługująca senat jest odpowiedzialna za gromadzenie, przechowywanie oraz udostępnianie uchwał senatu, protokołów oraz dokumentacji z posiedzeń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senatu.</w:t>
      </w:r>
    </w:p>
    <w:p>
      <w:pPr>
        <w:pStyle w:val="Normal"/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2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obowiązków osoby obsługującej senat należy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4320" w:hanging="3186"/>
        <w:rPr/>
      </w:pPr>
      <w:r>
        <w:rPr>
          <w:rFonts w:cs="Times New Roman" w:ascii="Times New Roman" w:hAnsi="Times New Roman"/>
          <w:bCs/>
          <w:sz w:val="24"/>
          <w:szCs w:val="24"/>
        </w:rPr>
        <w:t>przygotowywanie listy obecności na każde posiedzenie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ołowanie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e posiedzeń senatu na nośnikach elektroniczn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omadzenie, przechowywanie oraz udostępnianie uchwał senatu, protokołów oraz dokumentacji z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sporządzanie wyciągów z protokołów posiedzeń senat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orządzanie uchwał senatu w trzech egzemplarza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0" w:leader="none"/>
        </w:tabs>
        <w:suppressAutoHyphens w:val="true"/>
        <w:spacing w:lineRule="atLeast" w:line="23"/>
        <w:ind w:left="1418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kazywanie uchwał senatu w formie elektronicznej, w terminie 14 dni roboczych od ich podjęcia, w celu ich umieszczenia na stronie internetowej uczelni do wyznaczonej osoby z działu organizacyjno-prawn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obradowania rady dyscyplin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3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Obradom rady dyscypliny przewodniczy przewodniczący rady dyscypl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zie nieobecności przewodniczącego, obradom przewodniczy jego zastępca. W razie nieobecności przewodniczącego i zastępcy, obradom przewodniczy osoba wybrana na danym posiedzeniu rady dyscypliny, w głosowaniu tajnym, bezwzględną większością głosów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4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siedzenia rady dyscypliny zwołuje przewodniczący, który jest odpowiedzialny za przygotowanie porządku obrad rady dyscypliny i wysłanie do członków racy zawiadomień o posiedzeniu. 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pacing w:lineRule="atLeast" w:line="23" w:before="0" w:after="120"/>
        <w:ind w:left="425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wiadomienie o posiedzeniu rady dyscypliny, powinno zawierać termin, miejsce posiedzenia oraz załączony porządek obrad i powinno być dostarczone członkom rady dyscypliny, na co najmniej 7 dni przed terminem posiedzenia rady dyscypliny </w:t>
      </w:r>
      <w:r>
        <w:rPr>
          <w:rFonts w:cs="Times New Roman" w:ascii="Times New Roman" w:hAnsi="Times New Roman"/>
          <w:spacing w:val="-6"/>
          <w:sz w:val="24"/>
          <w:szCs w:val="24"/>
        </w:rPr>
        <w:t>na adresy uczelnianej poczty elektronicznej. P</w:t>
      </w:r>
      <w:r>
        <w:rPr>
          <w:rFonts w:cs="Times New Roman" w:ascii="Times New Roman" w:hAnsi="Times New Roman"/>
          <w:sz w:val="24"/>
          <w:szCs w:val="24"/>
        </w:rPr>
        <w:t>rzyjmuje się, że poczta elektroniczna wysłana na ww. adresy, została dostarczona w sposób umożliwiający zapoznanie się z jej treścią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wyjątkowo pilnych termin określony w ust. 2 nie obowiązuje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5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Wnioski do przewodniczącego rady dyscypliny o rozpatrzenie danej sprawy na zwyczajnym posiedzeniu rady mogą składać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rektor ds. nau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/>
      </w:pPr>
      <w:r>
        <w:rPr>
          <w:rFonts w:cs="Times New Roman" w:ascii="Times New Roman" w:hAnsi="Times New Roman"/>
          <w:bCs/>
          <w:sz w:val="24"/>
          <w:szCs w:val="24"/>
        </w:rPr>
        <w:t>członkowie rady dyscypl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komisji działających w radzie dyscyplin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rektor szkoły doktorski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tLeast" w:line="23"/>
        <w:ind w:left="4321" w:hanging="318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 samorządu doktorantów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nioski do przewodniczącego rady dyscypliny o rozpatrzenie danej sprawy na nadzwyczajnym posiedzeniu rady mogą składać osoby wymienione ust. 1 pkt 2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Osoby wymienione w ust. 1 i 2 składają pisemne wnioski do przewodniczącego rady dyscypliny, w terminie nie krótszym niż 14 dni przed planowanym posiedzeniem rady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Do wniosków, o których mowa w ust. 1 i 2 należy dołączyć materiały niezbędne do rozpatrzenia sprawy, w tym niezbędne uchwały lub decyzje innych organów Uczelni, a także projekty uchwał rady dyscypliny, które mają być podjęte w danej sprawie. Projekty uchwał powinny być parafowane przez radcę prawnego uczelni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Terminu, o którym mowa w ust. 3 nie stosuje się do trybu zwoływania nadzwyczajnych posiedzeń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6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Zespół radców prawnych uczelni zapewnia obsługę prawną posiedzeń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7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440" w:leader="none"/>
        </w:tabs>
        <w:spacing w:lineRule="atLeast" w:line="23" w:before="0" w:after="120"/>
        <w:ind w:left="425" w:hanging="357"/>
        <w:rPr/>
      </w:pPr>
      <w:r>
        <w:rPr>
          <w:rFonts w:cs="Times New Roman" w:ascii="Times New Roman" w:hAnsi="Times New Roman"/>
          <w:bCs/>
          <w:sz w:val="24"/>
          <w:szCs w:val="24"/>
        </w:rPr>
        <w:t>Pracownik jednostki obsługującej radę dyscypliny, wyznaczony przez przewodniczącego rady dyscypliny do obsługi posiedzeń rady, sporządza projekt programu rady na podstawie dyspozycji przewodniczącego oraz złożonych wniosków i przedkłada go przewodniczącem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ogram rady dyscypliny w jego ostatecznym kształcie, tj. tematykę i kolejność spraw, którymi rada dyscypliny ma się zająć na najbliższym posiedzeniu, ustala przewodniczący rady dyscypli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8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426" w:leader="none"/>
          <w:tab w:val="left" w:pos="1440" w:leader="none"/>
        </w:tabs>
        <w:spacing w:lineRule="atLeast" w:line="23" w:before="0" w:after="120"/>
        <w:ind w:left="425" w:hanging="357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acownik, o którym mowa w § 27 ust. 1, wysyła do wszystkich członków rady dyscypliny zawiadomienie, o którym mowa w § 24 ust. 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Do osób innych niż wymienione w ust. 1 wysyła się, zgodnie z dyspozycją przewodniczącego rady dyscypliny, zaproszenie na posiedzenie rady, zawierające porządek obrad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9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W przypadku wniesienia poprawek do projektu uchwały, o której mowa w § 25 ust. 4, na posiedzeniu rady dyscypliny oraz w przypadku, kiedy wniosek dotyczący podjęcia uchwały przez radę dyscypliny zostaje wniesiony na jej posiedzeniu, tekst uchwały sporządza osoba wyznaczona przez przewodniczącego rady do protokołowania posiedzenia.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Radca prawny czuwa nad zgodnością z prawem podejmowanych uchwa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0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odjęte uchwały pracownik, o którym mowa w § 27 ust. 1 przedkłada radcy prawnemu uczelni do parafowania i przewodniczącemu rady dyscypliny – do podpis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Po dokonaniu czynności, o których mowa w ust. 1 </w:t>
      </w:r>
      <w:r>
        <w:rPr>
          <w:rFonts w:cs="Times New Roman" w:ascii="Times New Roman" w:hAnsi="Times New Roman"/>
          <w:bCs/>
          <w:sz w:val="24"/>
          <w:szCs w:val="24"/>
        </w:rPr>
        <w:t>pracownik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nadaje uchwale kolejny numer porządkowy.</w:t>
      </w:r>
    </w:p>
    <w:p>
      <w:pPr>
        <w:pStyle w:val="Normal"/>
        <w:tabs>
          <w:tab w:val="clear" w:pos="708"/>
          <w:tab w:val="left" w:pos="426" w:leader="none"/>
          <w:tab w:val="left" w:pos="210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1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siedzenia rady dyscypliny są rejestrowane w postaci zapisu dźwięku lub dźwięku </w:t>
        <w:br/>
        <w:t>i obraz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tokół z posiedzenia rady dyscypliny, po jego przyjęciu przez radę dyscypliny na kolejnym posiedzeniu, jest podpisywany przez przewodniczącego posiedzenia i osobę protokołującą posiedzenie obecnych na posiedzeniu, którego protokół doty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W przypadku wniesienia </w:t>
      </w:r>
      <w:r>
        <w:rPr>
          <w:rFonts w:cs="Times New Roman" w:ascii="Times New Roman" w:hAnsi="Times New Roman"/>
          <w:bCs/>
          <w:i/>
          <w:spacing w:val="-4"/>
          <w:sz w:val="24"/>
          <w:szCs w:val="24"/>
        </w:rPr>
        <w:t>votum separatum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, osoba, która je wniosła składa podpis pod uzasadnieniem swojego stanowi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ektroniczny zapis posiedzenia rady dyscypliny jest przechowywany przez 3 miesiące wraz z dokumentacją z posiedzeń rady dyscypliny, po tym okresie zapis jest niszczon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6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2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Pracownik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wadzi rejestr uchwał rady dyscypl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jestr uchwał rady dyscypliny oraz protokoły wraz z dokumentami, o których mowa </w:t>
        <w:br/>
        <w:t>w § 7 ust. 3 i 4 są przechowywane w jednostce obsługującej radę dyscyplin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Pracownik, o którym mowa w § 27 ust. 1, a w razie jego nieobecności inny wyznaczony pracownik jednostki obsługującej radę dyscypliny, jest odpowiedzialny za gromadzenie, przechowywanie oraz udostępnianie uchwał rady dyscypliny, protokołów oraz dokumentacji z posiedzeń rad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ind w:left="426" w:hanging="360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Wyciągi z protokołów sporządza osoba, o której mowa w ust. 3, a podpisuje przewodniczący rady dyscypliny lub jego zastępc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23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Do obowiązków pracownika, o którym mowa w § 27 ust. 1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leż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przygotowywanie listy obecności na każde posiedzenie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4320" w:hanging="3186"/>
        <w:rPr/>
      </w:pPr>
      <w:r>
        <w:rPr>
          <w:rFonts w:cs="Times New Roman" w:ascii="Times New Roman" w:hAnsi="Times New Roman"/>
          <w:bCs/>
          <w:sz w:val="24"/>
          <w:szCs w:val="24"/>
        </w:rPr>
        <w:t>prowadzenie rejestru uchwał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gromadzenie, przechowywanie oraz udostępnianie uchwał rady dyscypliny, protokołów oraz dokumentacji z posiedzeń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sporządzanie wyciągów z protokołów posiedzeń rady dyscypli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sporządzanie uchwał rady dyscypliny w trzech egzemplarz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true"/>
        <w:spacing w:lineRule="atLeast" w:line="23" w:before="0" w:after="120"/>
        <w:ind w:left="1418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kazywanie, za potwierdzeniem odbioru, uchwał rady dyscypliny, </w:t>
        <w:br/>
        <w:t>w terminie 7 dni od dnia ich podjęcia, wnioskodawcy oraz jednostkom organizacyjnym, których dotyczy treść uchwały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504 Senatu UMW z dnia 26 maja 202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504 Senatu UMW z dnia 26 maja 2023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504 Senatu UMW z dnia 26 maja 2023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504 Senatu UMW z dnia 26 maja 2023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uchwałą nr 2504 Senatu z dnia 6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4680"/>
        </w:tabs>
        <w:ind w:left="46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43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320"/>
        </w:tabs>
        <w:ind w:left="43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"/>
    <w:lvlOverride w:ilvl="0">
      <w:startOverride w:val="1"/>
    </w:lvlOverride>
  </w:num>
  <w:num w:numId="37">
    <w:abstractNumId w:val="23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7"/>
    <w:lvlOverride w:ilvl="0">
      <w:startOverride w:val="1"/>
    </w:lvlOverride>
  </w:num>
  <w:num w:numId="42">
    <w:abstractNumId w:val="21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11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18"/>
    <w:lvlOverride w:ilvl="0">
      <w:startOverride w:val="1"/>
    </w:lvlOverride>
  </w:num>
  <w:num w:numId="47">
    <w:abstractNumId w:val="19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5"/>
    <w:lvlOverride w:ilvl="0">
      <w:startOverride w:val="1"/>
    </w:lvlOverride>
  </w:num>
  <w:num w:numId="50">
    <w:abstractNumId w:val="8"/>
    <w:lvlOverride w:ilvl="0">
      <w:startOverride w:val="1"/>
    </w:lvlOverride>
  </w:num>
  <w:num w:numId="51">
    <w:abstractNumId w:val="27"/>
    <w:lvlOverride w:ilvl="0">
      <w:startOverride w:val="1"/>
    </w:lvlOverride>
  </w:num>
  <w:num w:numId="52">
    <w:abstractNumId w:val="17"/>
    <w:lvlOverride w:ilvl="0">
      <w:startOverride w:val="1"/>
    </w:lvlOverride>
  </w:num>
  <w:num w:numId="53">
    <w:abstractNumId w:val="1"/>
    <w:lvlOverride w:ilvl="0">
      <w:startOverride w:val="1"/>
    </w:lvlOverride>
  </w:num>
  <w:num w:numId="5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jc w:val="left"/>
    </w:pPr>
    <w:rPr>
      <w:rFonts w:eastAsia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15:03:00Z</dcterms:created>
  <dc:creator>Krystyniak</dc:creator>
  <dc:description/>
  <cp:keywords/>
  <dc:language>en-US</dc:language>
  <cp:lastModifiedBy>Grzegorz Krystyniak</cp:lastModifiedBy>
  <cp:lastPrinted>2019-03-29T10:25:00Z</cp:lastPrinted>
  <dcterms:modified xsi:type="dcterms:W3CDTF">2023-06-11T15:11:00Z</dcterms:modified>
  <cp:revision>3</cp:revision>
  <dc:subject/>
  <dc:title/>
</cp:coreProperties>
</file>