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6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FORMULARZ OFERTOWY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8"/>
          <w:szCs w:val="18"/>
        </w:rPr>
        <w:t>Załącznik nr 2 do Zaproszenia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>Świadczenie usług kurierskich w obrocie krajowym i zagranicznym, w tym przesyłek medycznych na potrzeby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>Uniwersytetu Medycznego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syłki Krajowe </w:t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417"/>
        <w:gridCol w:w="1418"/>
        <w:gridCol w:w="992"/>
        <w:gridCol w:w="992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 okres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opłatą paliw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utt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syłki krajowe doręcz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dniu następnym do godz 9.00</w:t>
            </w:r>
          </w:p>
        </w:tc>
      </w:tr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syłki krajowe doręcz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dniu następnym do godz 10.00</w:t>
            </w:r>
          </w:p>
        </w:tc>
      </w:tr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syłki krajowe doręcz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dniu następnym do godz 12.00</w:t>
            </w:r>
          </w:p>
        </w:tc>
      </w:tr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07"/>
        <w:gridCol w:w="1559"/>
        <w:gridCol w:w="1417"/>
        <w:gridCol w:w="1418"/>
        <w:gridCol w:w="992"/>
        <w:gridCol w:w="992"/>
        <w:gridCol w:w="1134"/>
        <w:gridCol w:w="1702"/>
      </w:tblGrid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syłki krajowe doręczo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dniu następnym w ciągu całego dnia</w:t>
            </w:r>
          </w:p>
        </w:tc>
      </w:tr>
      <w:tr>
        <w:trPr>
          <w:trHeight w:val="200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25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3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795"/>
        <w:gridCol w:w="1560"/>
        <w:gridCol w:w="1417"/>
        <w:gridCol w:w="1418"/>
        <w:gridCol w:w="992"/>
        <w:gridCol w:w="1133"/>
        <w:gridCol w:w="1135"/>
        <w:gridCol w:w="1559"/>
      </w:tblGrid>
      <w:tr>
        <w:trPr>
          <w:trHeight w:val="1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( poz. 1-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Przesyłki zagraniczne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8"/>
        <w:gridCol w:w="1417"/>
        <w:gridCol w:w="1134"/>
        <w:gridCol w:w="1276"/>
        <w:gridCol w:w="992"/>
        <w:gridCol w:w="1701"/>
        <w:gridCol w:w="2410"/>
      </w:tblGrid>
      <w:tr>
        <w:trPr>
          <w:trHeight w:val="11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 okres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 opłatą paliw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netto x ilość przesył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brutto x ilość przesył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 zagraniczne do Niemiec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syłki medyczne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 zagraniczne do Wielkiej Brytan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 zagraniczne do Włoch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 zagraniczne do Belg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 zagraniczne do Francj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 zagraniczne do Szwajcar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 zagraniczne do Irland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 zagraniczne do Ukrainy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 zagraniczne do Szwecj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 zagraniczne do Portugal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 zagraniczne do Austrii do 2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 zagraniczne do USA od 3 do 5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417"/>
        <w:gridCol w:w="1418"/>
        <w:gridCol w:w="1134"/>
        <w:gridCol w:w="1276"/>
        <w:gridCol w:w="1134"/>
        <w:gridCol w:w="1559"/>
        <w:gridCol w:w="2410"/>
      </w:tblGrid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syłki kurierskie zagraniczne Na Tajwan od 3 do 5 dni robo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zwykł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0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medyczne</w:t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795"/>
        <w:gridCol w:w="1560"/>
        <w:gridCol w:w="1417"/>
        <w:gridCol w:w="1418"/>
        <w:gridCol w:w="992"/>
        <w:gridCol w:w="1133"/>
        <w:gridCol w:w="1135"/>
        <w:gridCol w:w="1559"/>
      </w:tblGrid>
      <w:tr>
        <w:trPr>
          <w:trHeight w:val="1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zem ( poz. 57-1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95"/>
        <w:gridCol w:w="1795"/>
        <w:gridCol w:w="1560"/>
        <w:gridCol w:w="1417"/>
        <w:gridCol w:w="1418"/>
        <w:gridCol w:w="992"/>
        <w:gridCol w:w="1133"/>
        <w:gridCol w:w="1135"/>
        <w:gridCol w:w="1559"/>
      </w:tblGrid>
      <w:tr>
        <w:trPr>
          <w:trHeight w:val="1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zem ( poz. 1-18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enę przesyłek medycznych wliczony został koszt opakowań specjalistycznych.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9:00Z</dcterms:created>
  <dc:creator>AM</dc:creator>
  <dc:description/>
  <cp:keywords/>
  <dc:language>en-US</dc:language>
  <cp:lastModifiedBy>AZ</cp:lastModifiedBy>
  <cp:lastPrinted>2016-04-26T10:28:00Z</cp:lastPrinted>
  <dcterms:modified xsi:type="dcterms:W3CDTF">2018-11-15T13:33:00Z</dcterms:modified>
  <cp:revision>75</cp:revision>
  <dc:subject/>
  <dc:title>FORMULARZ OFERTOWY</dc:title>
</cp:coreProperties>
</file>