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10.05.2023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0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odzielna Pracownia Stomatologii Cyfrowej zlikwidowana z dniem 30.09.2022 – zarządzeniem 126/XVI R/2022 z 07.07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129/XVI R/2022 z 11.07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Analitycznej zlikwidowana z dniem 30.09.2022 – zarządzeniem 130/XVI R/2022 z 11.07.2022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Nieorganicznej zlikwidowana z dniem 30.09.2022 – zarządzeniem 130/XVI R/2022 z 11.07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1.2023 – zarządzeniem 220/XVI R/2022 z 21.12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etetyki zlikwidowany z dniem 30.09.2022 – zarządzeniem nr 129/XVI R/2022 z 11.07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2 – zarządzeniem 130/XVI R/2022 z 11.07.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nformacji Naukowej i Bibliografii zlikwidowany z dniem 30.09.2022 – zarządzeniem 169/XVI R/2022 z 27.09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Systemów Informatycznych i Digitalizacji zlikwidowana z dniem 30.09.2022 – zarządzeniem 169/XVI R/2022 z 27.09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Robotycznej utworzone z dniem 1 lutego 2023 r. – zarządzeniem nr 2/XVI R/2023 z 09.01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Zastępcy Dyrektora Generalnego ds. Finansowych zlikwidowane z dniem 10.05.2023 r. zarządzeniem 77/XVI R/2023 z 10.05.2023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przedni symbol jednostki – FK (zmieniony zarządzeniem 77/XVI R/2023)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owstało w wyniku połączenia Stanowiska ds. Obronnych i Obrony Cywilnej ze stanowiskiem Kierownika Kancelarii Niejawnej – zarządzenie 185/XVI R/2022 z 24.10.2022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Administratora Bezpieczeństwa Informacji zlikwidowane z dniem 24.10.2022, stanowisko Inspektora Ochrony Danych  utworzone z dniem 24.10.2022 – zarządzeniem 185/XVI R/2022 z 24.10.2022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Zastępcy Inspektora Ochrony Danych  utworzone z dniem 24.10.2022 – zarządzeniem 185/XVI R/2022 z 24.10.2022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221/XVI R/2022 Rektora UMW z dnia 22 grudnia 2022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2 – zarządzeniem 186/XVI R/2022 z 24.10.2022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przedni symbol jednostki – FM (zmieniony zarządzeniem 77/XVI R/2023)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przedni symbol jednostki – FA (zmieniony zarządzeniem 77/XVI R/2023)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9:00Z</dcterms:created>
  <dc:creator>Dział Organizacyjno-Prawny</dc:creator>
  <dc:description/>
  <cp:keywords/>
  <dc:language>en-US</dc:language>
  <cp:lastModifiedBy>Grzegorz Krystyniak</cp:lastModifiedBy>
  <cp:lastPrinted>2021-07-22T11:12:00Z</cp:lastPrinted>
  <dcterms:modified xsi:type="dcterms:W3CDTF">2023-05-11T09:49:00Z</dcterms:modified>
  <cp:revision>2</cp:revision>
  <dc:subject/>
  <dc:title/>
</cp:coreProperties>
</file>