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b/>
          <w:bCs/>
          <w:sz w:val="32"/>
          <w:szCs w:val="32"/>
        </w:rPr>
        <w:t>Uniwersytet Medyczny im. Piastów Śląskich we Wrocławiu</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MACIEJ ANTKIEWICZ</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Zmiany ciśnienia panującego w worku tętniaka aorty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przed i po leczeniu wewnątrznaczyniowym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jako kryterium oceny skuteczności leczenia oraz czynnik predykcyjny powikłań</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Rozprawa doktorska</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Katedra i Klinika Chirurgii Naczyniowej, Ogólnej i Transplantacyjnej</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b/>
          <w:bCs/>
        </w:rPr>
        <w:t>Promotor: Prof. dr hab. Dariusz Janczak</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agwekistopka"/>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rPr>
        <w:t>Wrocław 2022</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Spis treści</w:t>
      </w:r>
    </w:p>
    <w:sdt>
      <w:sdtPr>
        <w:docPartObj>
          <w:docPartGallery w:val="Table of Contents"/>
          <w:docPartUnique w:val="true"/>
        </w:docPartObj>
      </w:sdtPr>
      <w:sdtContent>
        <w:p>
          <w:pPr>
            <w:pStyle w:val="Contents1"/>
            <w:spacing w:lineRule="auto" w:line="336"/>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f \o "1-9" \h</w:instrText>
          </w:r>
          <w:r>
            <w:rPr>
              <w:sz w:val="24"/>
              <w:szCs w:val="24"/>
              <w:rFonts w:cs="Times New Roman" w:ascii="Times New Roman" w:hAnsi="Times New Roman"/>
            </w:rPr>
            <w:fldChar w:fldCharType="separate"/>
          </w:r>
          <w:r>
            <w:rPr>
              <w:rFonts w:cs="Times New Roman" w:ascii="Times New Roman" w:hAnsi="Times New Roman"/>
              <w:sz w:val="24"/>
              <w:szCs w:val="24"/>
            </w:rPr>
            <w:t>Wstęp</w:t>
            <w:tab/>
            <w:t>3</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Cele</w:t>
            <w:tab/>
            <w:t>6</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Materiał i Metody</w:t>
            <w:tab/>
            <w:t>7</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Projekt</w:t>
            <w:tab/>
            <w:t>7</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Pacjenci</w:t>
            <w:tab/>
            <w:t>7</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Implantacja stentgraftu (EVAR)</w:t>
            <w:tab/>
            <w:t>7</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Implantacja stentgraftu z odgałęzieniami (BEVAR)</w:t>
            <w:tab/>
            <w:t>7</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Implantacja wielowarstwowego modulatora przepływu (MFM)</w:t>
            <w:tab/>
            <w:t>8</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Technika pomiaru</w:t>
            <w:tab/>
            <w:t>8</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Analiza statystyczna</w:t>
            <w:tab/>
            <w:t>8</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Wyniki</w:t>
            <w:tab/>
            <w:t>9</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Grupa 23 pacjentów z tętniakami aorty brzusznej poddana zabiegowi EVAR</w:t>
            <w:tab/>
            <w:t>9</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Grupa 30 pacjentów poddana zabiegowi EVAR z uwzględnieniem analizy anatomii tętniaków przed zabiegiem i po 3 miesiącach.</w:t>
            <w:tab/>
            <w:t>9</w:t>
          </w:r>
        </w:p>
        <w:p>
          <w:pPr>
            <w:pStyle w:val="Contents2"/>
            <w:tabs>
              <w:tab w:val="clear" w:pos="9355"/>
              <w:tab w:val="right" w:pos="9638" w:leader="dot"/>
            </w:tabs>
            <w:spacing w:lineRule="auto" w:line="336"/>
            <w:rPr>
              <w:rFonts w:ascii="Times New Roman" w:hAnsi="Times New Roman" w:cs="Times New Roman"/>
              <w:sz w:val="24"/>
              <w:szCs w:val="24"/>
            </w:rPr>
          </w:pPr>
          <w:r>
            <w:rPr>
              <w:rFonts w:cs="Times New Roman" w:ascii="Times New Roman" w:hAnsi="Times New Roman"/>
              <w:sz w:val="24"/>
              <w:szCs w:val="24"/>
            </w:rPr>
            <w:t>Grupa 14 pacjentów z tętniakami aorty piersiowo-brzusznej poddanych BEVAR oraz 8, którym wszczepiono stent MFM</w:t>
            <w:tab/>
            <w:t>10</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Wnioski</w:t>
            <w:tab/>
            <w:t>11</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Piśmiennictwo</w:t>
            <w:tab/>
            <w:t>12</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Streszczenie</w:t>
            <w:tab/>
            <w:t>14</w:t>
          </w:r>
        </w:p>
        <w:p>
          <w:pPr>
            <w:pStyle w:val="Contents1"/>
            <w:spacing w:lineRule="auto" w:line="336"/>
            <w:rPr>
              <w:rFonts w:ascii="Times New Roman" w:hAnsi="Times New Roman" w:cs="Times New Roman"/>
              <w:sz w:val="24"/>
              <w:szCs w:val="24"/>
            </w:rPr>
          </w:pPr>
          <w:r>
            <w:rPr>
              <w:rFonts w:cs="Times New Roman" w:ascii="Times New Roman" w:hAnsi="Times New Roman"/>
              <w:sz w:val="24"/>
              <w:szCs w:val="24"/>
            </w:rPr>
            <w:t>Abstract</w:t>
            <w:tab/>
            <w:t>16</w:t>
          </w:r>
        </w:p>
        <w:p>
          <w:pPr>
            <w:pStyle w:val="Contents1"/>
            <w:spacing w:lineRule="auto" w:line="336"/>
            <w:rPr>
              <w:rFonts w:ascii="Times New Roman" w:hAnsi="Times New Roman" w:cs="Times New Roman"/>
              <w:b w:val="false"/>
              <w:b w:val="false"/>
              <w:bCs/>
              <w:i w:val="false"/>
              <w:i w:val="false"/>
              <w:caps w:val="false"/>
              <w:smallCaps w:val="false"/>
              <w:color w:val="auto"/>
              <w:spacing w:val="0"/>
              <w:sz w:val="24"/>
              <w:szCs w:val="24"/>
            </w:rPr>
          </w:pPr>
          <w:r>
            <w:rPr>
              <w:rFonts w:cs="Times New Roman" w:ascii="Times New Roman" w:hAnsi="Times New Roman"/>
              <w:sz w:val="24"/>
              <w:szCs w:val="24"/>
            </w:rPr>
            <w:t>Cykl publikacji</w:t>
            <w:tab/>
            <w:t>18</w:t>
          </w:r>
        </w:p>
        <w:p>
          <w:pPr>
            <w:pStyle w:val="Normal"/>
            <w:numPr>
              <w:ilvl w:val="0"/>
              <w:numId w:val="6"/>
            </w:numPr>
            <w:tabs>
              <w:tab w:val="clear" w:pos="709"/>
              <w:tab w:val="right" w:pos="9638" w:leader="dot"/>
            </w:tabs>
            <w:spacing w:lineRule="auto" w:line="336"/>
            <w:rPr>
              <w:rFonts w:ascii="Times New Roman" w:hAnsi="Times New Roman" w:cs="Times New Roman"/>
              <w:b w:val="false"/>
              <w:b w:val="false"/>
              <w:bCs/>
              <w:i w:val="false"/>
              <w:i w:val="false"/>
              <w:caps w:val="false"/>
              <w:smallCaps w:val="false"/>
              <w:color w:val="auto"/>
              <w:spacing w:val="0"/>
              <w:sz w:val="24"/>
              <w:szCs w:val="24"/>
            </w:rPr>
          </w:pPr>
          <w:r>
            <w:rPr>
              <w:rFonts w:cs="Times New Roman" w:ascii="Times New Roman" w:hAnsi="Times New Roman"/>
              <w:b w:val="false"/>
              <w:bCs/>
              <w:i w:val="false"/>
              <w:caps w:val="false"/>
              <w:smallCaps w:val="false"/>
              <w:color w:val="auto"/>
              <w:spacing w:val="0"/>
              <w:sz w:val="24"/>
              <w:szCs w:val="24"/>
            </w:rPr>
            <w:t>Antkiewicz M, Kuliczkowski W, Protasiewicz M, Kobielarz M, Barć P, Malinowski M, Frączkowska K, Kulikowska K, Merenda M, Jacyna K, Dawiskiba T, Janczak D. Intra-aneurysm sac pressure measurement using a thin pressure wire during endovascular aneurysm repair. Adv Clin Exp Med. 2021 Mar;30(3):309-313.</w:t>
          </w:r>
        </w:p>
        <w:p>
          <w:pPr>
            <w:pStyle w:val="Normal"/>
            <w:numPr>
              <w:ilvl w:val="0"/>
              <w:numId w:val="6"/>
            </w:numPr>
            <w:tabs>
              <w:tab w:val="clear" w:pos="709"/>
              <w:tab w:val="right" w:pos="9638" w:leader="dot"/>
            </w:tabs>
            <w:spacing w:lineRule="auto" w:line="336"/>
            <w:rPr>
              <w:rFonts w:ascii="Times New Roman" w:hAnsi="Times New Roman" w:cs="Times New Roman"/>
              <w:b w:val="false"/>
              <w:b w:val="false"/>
              <w:bCs/>
              <w:i w:val="false"/>
              <w:i w:val="false"/>
              <w:caps w:val="false"/>
              <w:smallCaps w:val="false"/>
              <w:color w:val="auto"/>
              <w:spacing w:val="0"/>
              <w:sz w:val="24"/>
              <w:szCs w:val="24"/>
            </w:rPr>
          </w:pPr>
          <w:r>
            <w:rPr>
              <w:rFonts w:cs="Times New Roman" w:ascii="Times New Roman" w:hAnsi="Times New Roman"/>
              <w:b w:val="false"/>
              <w:bCs/>
              <w:i w:val="false"/>
              <w:caps w:val="false"/>
              <w:smallCaps w:val="false"/>
              <w:color w:val="auto"/>
              <w:spacing w:val="0"/>
              <w:sz w:val="24"/>
              <w:szCs w:val="24"/>
            </w:rPr>
            <w:t>Antkiewicz M, Protasiewicz M, Kuliczkowski W, Zubilewicz T, Terlecki P, Kobielarz M, Janczak D. Preliminary Assessment of Intra-Aneurysm Sac Pressure During Endovascular Aneurysm Repair as an Early Prognostic Factor of Aneurysm Enlargement. Vasc Health Risk Manag. 2022 Sep 1;18:677-684.</w:t>
          </w:r>
        </w:p>
        <w:p>
          <w:pPr>
            <w:pStyle w:val="Normal"/>
            <w:numPr>
              <w:ilvl w:val="0"/>
              <w:numId w:val="6"/>
            </w:numPr>
            <w:tabs>
              <w:tab w:val="clear" w:pos="709"/>
              <w:tab w:val="right" w:pos="9638" w:leader="dot"/>
            </w:tabs>
            <w:spacing w:lineRule="auto" w:line="336"/>
            <w:rPr>
              <w:rFonts w:ascii="Times New Roman" w:hAnsi="Times New Roman" w:cs="Times New Roman"/>
              <w:b w:val="false"/>
              <w:b w:val="false"/>
              <w:bCs/>
              <w:i w:val="false"/>
              <w:i w:val="false"/>
              <w:caps w:val="false"/>
              <w:smallCaps w:val="false"/>
              <w:color w:val="auto"/>
              <w:spacing w:val="0"/>
              <w:sz w:val="24"/>
              <w:szCs w:val="24"/>
            </w:rPr>
          </w:pPr>
          <w:r>
            <w:rPr>
              <w:rFonts w:cs="Times New Roman" w:ascii="Times New Roman" w:hAnsi="Times New Roman"/>
              <w:b w:val="false"/>
              <w:bCs/>
              <w:i w:val="false"/>
              <w:caps w:val="false"/>
              <w:smallCaps w:val="false"/>
              <w:color w:val="auto"/>
              <w:spacing w:val="0"/>
              <w:sz w:val="24"/>
              <w:szCs w:val="24"/>
            </w:rPr>
            <w:t>Antkiewicz M, Kuliczkowski W, Protasiewicz M, Zubilewicz T, Terlecki P, Kobielarz M, Janczak D. Aneurysm Sac Pressure during Branched Endovascular Aneurysm Repair versus Multilayer Flow Modulator Implantation in Patients with Thoracoabdominal Aortic Aneurysm. Int J Environ Res Public Health. 2022 Nov 6;19(21):14563.</w:t>
          </w:r>
        </w:p>
        <w:p>
          <w:pPr>
            <w:pStyle w:val="Normal"/>
            <w:tabs>
              <w:tab w:val="clear" w:pos="709"/>
              <w:tab w:val="right" w:pos="9638" w:leader="dot"/>
            </w:tabs>
            <w:spacing w:lineRule="auto" w:line="336"/>
            <w:rPr>
              <w:rFonts w:ascii="Times New Roman" w:hAnsi="Times New Roman" w:cs="Times New Roman"/>
              <w:b w:val="false"/>
              <w:b w:val="false"/>
              <w:bCs/>
              <w:i w:val="false"/>
              <w:i w:val="false"/>
              <w:caps w:val="false"/>
              <w:smallCaps w:val="false"/>
              <w:color w:val="auto"/>
              <w:spacing w:val="0"/>
              <w:sz w:val="24"/>
              <w:szCs w:val="24"/>
            </w:rPr>
          </w:pPr>
          <w:r>
            <w:rPr>
              <w:rFonts w:cs="Times New Roman" w:ascii="Times New Roman" w:hAnsi="Times New Roman"/>
              <w:b w:val="false"/>
              <w:bCs/>
              <w:i w:val="false"/>
              <w:caps w:val="false"/>
              <w:smallCaps w:val="false"/>
              <w:color w:val="auto"/>
              <w:spacing w:val="0"/>
              <w:sz w:val="24"/>
              <w:szCs w:val="24"/>
            </w:rPr>
            <w:t>Oświadczenia współautorów</w:t>
            <w:tab/>
          </w:r>
          <w:r>
            <w:rPr>
              <w:smallCaps w:val="false"/>
              <w:caps w:val="false"/>
              <w:sz w:val="24"/>
              <w:spacing w:val="0"/>
              <w:i w:val="false"/>
              <w:b w:val="false"/>
              <w:szCs w:val="24"/>
              <w:bCs/>
              <w:rFonts w:cs="Times New Roman" w:ascii="Times New Roman" w:hAnsi="Times New Roman"/>
              <w:color w:val="auto"/>
            </w:rPr>
            <w:fldChar w:fldCharType="end"/>
          </w:r>
        </w:p>
      </w:sdtContent>
    </w:sdt>
    <w:p>
      <w:pPr>
        <w:pStyle w:val="Normal"/>
        <w:tabs>
          <w:tab w:val="clear" w:pos="709"/>
          <w:tab w:val="right" w:pos="9638" w:leader="dot"/>
        </w:tabs>
        <w:spacing w:lineRule="auto" w:line="360" w:before="0" w:after="0"/>
        <w:jc w:val="both"/>
        <w:rPr>
          <w:rFonts w:ascii="Times New Roman" w:hAnsi="Times New Roman" w:cs="Times New Roman"/>
          <w:sz w:val="24"/>
          <w:szCs w:val="24"/>
        </w:rPr>
      </w:pPr>
      <w:r>
        <w:br w:type="page"/>
      </w:r>
      <w:r>
        <w:rPr>
          <w:rFonts w:cs="Times New Roman" w:ascii="Times New Roman" w:hAnsi="Times New Roman"/>
          <w:b/>
          <w:bCs/>
          <w:position w:val="0"/>
          <w:sz w:val="24"/>
          <w:sz w:val="24"/>
          <w:szCs w:val="24"/>
          <w:vertAlign w:val="baseline"/>
        </w:rPr>
        <w:t>Wstę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ętniaki aorty brzusznej (z ang. </w:t>
      </w:r>
      <w:r>
        <w:rPr>
          <w:rFonts w:cs="Times New Roman" w:ascii="Times New Roman" w:hAnsi="Times New Roman"/>
          <w:b w:val="false"/>
          <w:bCs w:val="false"/>
          <w:sz w:val="24"/>
          <w:szCs w:val="24"/>
        </w:rPr>
        <w:t xml:space="preserve">abdominal aortic aneurysm, </w:t>
      </w:r>
      <w:r>
        <w:rPr>
          <w:rFonts w:cs="Times New Roman" w:ascii="Times New Roman" w:hAnsi="Times New Roman"/>
          <w:sz w:val="24"/>
          <w:szCs w:val="24"/>
        </w:rPr>
        <w:t>AAA) to jedno z najpoważniejszych schorzeń, z którymi zmaga się współczesna chirurgia naczyniowa. Jest to odcinkowe poszerzenie aorty. O tętniaku mówimy, gdy średnica naczynia jest o 50% większa niż jego wartość prawidłowa. Najgroźniejszym powikłaniem tej choroby jest pęknięcie tętniaka. Wraz z wielkością tętniaka wykładniczo rośnie ryzyko jego pęknięcia. Dlatego wskazania do operacji AAA istnieją już przy średnicy 55mm, nawet jeśli tętniaki nie dają żadnych objawów. Pęknięcie tętniaka stanowi bezpośrednie zagrożenie życia i wymaga natychmiastowego leczenia. Ryzyko zgonu w takim przypadku sięga nawet 60%[1]. Szczególnie trudnym i wymagającym rodzajem tętniaków są tętniaki piersiowo-brzuszne (z ang. thoraco</w:t>
      </w:r>
      <w:r>
        <w:rPr>
          <w:rFonts w:cs="Times New Roman" w:ascii="Times New Roman" w:hAnsi="Times New Roman"/>
          <w:b w:val="false"/>
          <w:bCs w:val="false"/>
          <w:sz w:val="24"/>
          <w:szCs w:val="24"/>
        </w:rPr>
        <w:t>abdominal aortic aneurysm, T</w:t>
      </w:r>
      <w:r>
        <w:rPr>
          <w:rFonts w:cs="Times New Roman" w:ascii="Times New Roman" w:hAnsi="Times New Roman"/>
          <w:sz w:val="24"/>
          <w:szCs w:val="24"/>
        </w:rPr>
        <w:t xml:space="preserve">AAA). Wynika to z ich rozległości oraz obejmowania tętnic nerkowych i trzewnych. Technika operacyjna TAAA polega na jednoczesnym wyłączeniu worka tętniaka z krążenia przy zachowaniu napływu do jego odgałęzie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ecnie na świecie funkcjonują dwie metody zaopatrywania tętniaków aorty: klasyczna oraz wewnątrznaczyniowa (z ang. endovascular aneurysm repair, EVAR). To właśnie ta druga metoda staje się coraz popularniejszym sposobem leczenia AAA i stopniowo wypiera operacje klasyczne (otwarte). EVAR polega na implantacji stentgraftu – protezy wewnątrznaczyniowej z dostępu przez tętnice udowe wspólne. Stentgraft rozkładany wewnątrz AAA tworzy nowy kanał przepływu krwi, zamykając jej napływ do worka tętniaka i tym samym zabezpieczając go przed wysokim i pulsującym ciśnieniem. Plusem tej metody jest znacznie mniejszy niż w metodzie otwartej uraz operacyjny, szybszy powrót do pełnej sprawności, mniejsze ryzyko zakażeń okołooperacyjnych. W przypadku TAAA stentgraft posiada odgałęzienia dla tętnic trzewnych i nerkowych (z ang. branched endovascular aneurysm repair, BEVAR), a zabieg jest dużo bardziej wymagający[2]. Ryzyko zgonu okołooperacyjnego sięga 10%, ryzyko niedokrwienia rdzenia od 2,7-20%, a ryzyko niedrożności tętnic trzewnych i nerkowych 5%[3]. Wobec wysokiego ryzyka i trudności BEVAR pojawiły się metody, mające stanowić alternatywną metodę wewnątrznaczyniowego zaopatrywania TAAA. Jedną z takich technik jest implantacja </w:t>
      </w:r>
      <w:r>
        <w:rPr>
          <w:rFonts w:cs="Times New Roman" w:ascii="Times New Roman" w:hAnsi="Times New Roman"/>
          <w:i w:val="false"/>
          <w:iCs w:val="false"/>
          <w:sz w:val="24"/>
          <w:szCs w:val="24"/>
        </w:rPr>
        <w:t>wielowarstwowego modulatora przepływu (z ang. Multilayer Flow Modulator, MFM). MFM to rodzaj stentu wykonanego z wielu warstw stalowego drutu. Jego zadaniem jest zmiana przepływu wewnątrz aorty z turbulentnego na laminarny, a tym samym redukcja sił ścinających i naporu krwi na ścianę tętniaka. Ponieważ w przeciwieństwie do stentgraftów, MFM nie jest pokryty materiałem, zachowuje przepuszczalność, dzięki której krew napływa do odgałęzień trzewnych i nerkowych. Przepuszczalność MFM wynosi 65%, a poziom redukcji prędkości przepływu krwi w worku tętniaka 90%[4]. Nadal jednak jest to metoda eksperymentalna, wymagająca dalszych badań nad jej skutecznością i bezpieczeństwem[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decydowanym minusem EVAR i BEVAR jest występowanie charakterystycznych dla tych zabiegów powikłań, nazywanych przeciekami wewnątrznaczyniowymi. Jest to przepływ krwi pomiędzy stentgraftem, a workiem tętniaka. Takie powikłanie może grozić dalszym powiększaniem się AAA, a nawet jego pęknięciem [6]. Szacuje się, że przeciek występuje u 17-26% pacjentów po EVAR [7–10]. Badanie EUROSTAR obejmujące 6000 pacjentów poddanych EVAR,  wykazało częstość występowania przecieków na poziomie 22%. U tych pacjentów ryzyko pęknięcia tętniaka po 4 latach znacząco wzrosło z &lt;1% do 7,5-13,6% </w:t>
      </w:r>
      <w:r>
        <w:rPr>
          <w:rStyle w:val="WWDefaultParagraphFont"/>
          <w:rFonts w:cs="Times New Roman" w:ascii="Times New Roman" w:hAnsi="Times New Roman"/>
          <w:color w:val="000000"/>
          <w:sz w:val="24"/>
          <w:szCs w:val="24"/>
          <w:lang w:val="en-GB"/>
        </w:rPr>
        <w:t>[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ależnie od etiologii, wyróżnia się 5 typów przecieku: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 I z powodu nieszczelności znad końca stentgraftu: proksymalnego Ia), dystalnego (Ib) lub okludera tętnicy biodrowej (Ic);</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 II od odgałęzień tętniaka: pojedynczego (IIa) lub kilku naczyń (IIb) – tętnicy krezkowej dolnej, tętnic lędźwiowych;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 III z powodu defektu stentgraftu: między poszczególnymi modułami (IIIa) lub ubytkami w materiale (IIIb);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 IV związany z przeciekiem przez mikroporowatości tworzywa, z którego wykonany jest stentgraft;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 V związany z tzw. endotensją, czyli poszerzaniem się worka tętniaka, przy braku widocznego przecieku[11, 12].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Temat przecieków, mimo wielu przeprowadzonych badań nadal nie został wyczerpany. Szczególnie, jeśli chodzi o V typ przecieku, który praktycznie jest nie do wykazania w trakcie zabiegu. Poznanie patomechanizmu przecieków i opracowanie metod ich wczesnego wykrywania, jest więc jednym z kluczowych problemów, które powinny ukierunkowywać badania naukowe w dziedzinie EVAR. Jednym z pomyślnie rokujących jest pomiar ciśnienia panującego wewnątrz worka tętniaka (z ang. aneurysm sac pressure, ASP) po jego zaopatrzeniu. Dotychczasowe analizy wykazały, że wysokie ASP jest związane z powiększaniem się tętniaków zaopatrywanych metodą wewnątrznaczyniową</w:t>
      </w:r>
      <w:r>
        <w:rPr>
          <w:rStyle w:val="WWDefaultParagraphFont"/>
          <w:rFonts w:cs="Times New Roman" w:ascii="Times New Roman" w:hAnsi="Times New Roman"/>
          <w:color w:val="000000"/>
          <w:sz w:val="24"/>
          <w:szCs w:val="24"/>
          <w:lang w:val="en-US"/>
        </w:rPr>
        <w:t>[13, 14]. Skillern i wsp. udowodnili na modelu eksperymentalnym, że podwyżsone ASP po EVAR, wiąże się z wysokim ryzykiem konieczności reinterwencji w przyszłości.</w:t>
      </w:r>
      <w:r>
        <w:rPr>
          <w:rFonts w:cs="Times New Roman" w:ascii="Times New Roman" w:hAnsi="Times New Roman"/>
          <w:sz w:val="24"/>
          <w:szCs w:val="24"/>
        </w:rPr>
        <w:t xml:space="preserve"> ASP może zostać skutecznie zmierzone za pomocą cienkich cewników wprowadzanych małoinwazyjną metodą przezskórną [8, 15–17]. Jedno z pierwszych takich badań przeprowadzone u 8 pacjentach poddanych EVAR zostało opublikowane w 1997 roku przez Chutter i wsp. Wykazało istotny spadek ASP po zaopatrzeniu AAA</w:t>
      </w:r>
      <w:r>
        <w:rPr>
          <w:rStyle w:val="WWDefaultParagraphFont"/>
          <w:rFonts w:cs="Times New Roman" w:ascii="Times New Roman" w:hAnsi="Times New Roman"/>
          <w:color w:val="000000"/>
          <w:sz w:val="24"/>
          <w:szCs w:val="24"/>
          <w:lang w:val="en-GB"/>
        </w:rPr>
        <w:t>[18]</w:t>
      </w:r>
      <w:r>
        <w:rPr>
          <w:rFonts w:cs="Times New Roman" w:ascii="Times New Roman" w:hAnsi="Times New Roman"/>
          <w:sz w:val="24"/>
          <w:szCs w:val="24"/>
        </w:rPr>
        <w:t>. Przydatnym wskaźnikiem opisującym spadek ASP jest MPI (z ang. mean pressure index) opisywany jako ułamek średniego ASP do średniego ciśnienia panującego w aorcie (z ang. aortic pressure, AP). Dotychczasowe pomiary wykonywane w okresie roku po EVAR wykazały związek między podwyższonym MPI, a progresją AAA oraz występowaniem przecieków. MPI wynosiło odpowiednio: 19% dla tętniaków malejących po zaopatrzeniu, 59% dla tętniaków rosnących, 78% z obecnością przecieku typu II, 93% z obecnością przecieku typu Ia [13, 14]. Shawn i wsp. za pomocą eksperymentalnego modelu endotensji, doszli do wniosku, że wysokie wartości ASP po EVAR, mogą wiązać się z koniecznością reinterwencji w przyszłości [1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val="false"/>
          <w:b w:val="false"/>
          <w:bCs w:val="false"/>
          <w:sz w:val="24"/>
          <w:szCs w:val="24"/>
        </w:rPr>
      </w:pPr>
      <w:r>
        <w:fldChar w:fldCharType="begin"/>
      </w:r>
      <w:r>
        <w:rPr/>
        <w:instrText xml:space="preserve"> TC "Cele" \l 1 </w:instrText>
      </w:r>
      <w:r>
        <w:rPr/>
        <w:fldChar w:fldCharType="separate"/>
      </w:r>
      <w:r>
        <w:rPr/>
      </w:r>
      <w:r>
        <w:rPr/>
        <w:fldChar w:fldCharType="end"/>
      </w:r>
      <w:r>
        <w:rPr>
          <w:rFonts w:cs="Times New Roman" w:ascii="Times New Roman" w:hAnsi="Times New Roman"/>
          <w:b/>
          <w:bCs/>
          <w:sz w:val="24"/>
          <w:szCs w:val="24"/>
        </w:rPr>
        <w:t>Cele</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otychczas wykazano, że ASP jest wskaźnikiem istotnym i przekłada się na ryzyko wystąpienia przecieku, jak i powiększania się AAA. Kluczowe pozostaje pytanie, czy już na etapie wykonania procedury endowaskularnej, wartość ASP i jej spadek może posłużyć do oceny skuteczności przeprowadzonej procedury. Co więcej, czy już na wczesnym etapie można za jego pomocą przewidzieć, które przypadki będą obciążone wysokim ryzykiem powikłań, a w szczególności przecieków.</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elem cyklu prac był pomiar wartości ASP za pomocą mikroprowadnika w takcie procedur EVAR, BEVAR i implantacji stentu MFM. Następnie zestawienie zebranych danych z cechami klinicznych i anatomią zaopatrywanych tętniaków oraz ocena ich dalszego wzrostu / regresji.</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i/>
          <w:i/>
          <w:iCs/>
          <w:sz w:val="24"/>
          <w:szCs w:val="24"/>
        </w:rPr>
      </w:pPr>
      <w:r>
        <w:fldChar w:fldCharType="begin"/>
      </w:r>
      <w:r>
        <w:rPr/>
        <w:instrText xml:space="preserve"> TC "Materiał i Metody" \l 1 </w:instrText>
      </w:r>
      <w:r>
        <w:rPr/>
        <w:fldChar w:fldCharType="separate"/>
      </w:r>
      <w:r>
        <w:rPr/>
      </w:r>
      <w:r>
        <w:rPr/>
        <w:fldChar w:fldCharType="end"/>
      </w:r>
      <w:r>
        <w:rPr>
          <w:rFonts w:cs="Times New Roman" w:ascii="Times New Roman" w:hAnsi="Times New Roman"/>
          <w:b/>
          <w:bCs/>
          <w:sz w:val="24"/>
          <w:szCs w:val="24"/>
        </w:rPr>
        <w:t>Materiał i Metody</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fldChar w:fldCharType="begin"/>
      </w:r>
      <w:r>
        <w:rPr/>
        <w:instrText xml:space="preserve"> TC "Projekt" \l 2 </w:instrText>
      </w:r>
      <w:r>
        <w:rPr/>
        <w:fldChar w:fldCharType="separate"/>
      </w:r>
      <w:r>
        <w:rPr/>
      </w:r>
      <w:r>
        <w:rPr/>
        <w:fldChar w:fldCharType="end"/>
      </w:r>
      <w:r>
        <w:rPr>
          <w:rFonts w:cs="Times New Roman" w:ascii="Times New Roman" w:hAnsi="Times New Roman"/>
          <w:i/>
          <w:iCs/>
          <w:sz w:val="24"/>
          <w:szCs w:val="24"/>
        </w:rPr>
        <w:t>Proje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st to badanie eksperymentalne, prospektywne, opierające się na analizie wyników śródoperacyjnych badań inwazyjnych. Pomiary wykonywano podczas wewnątrznaczyniowego leczenia AAA oraz TAAA w Ponadregionalnym Centrum Chirurgii Endowaskularnej, należącym do </w:t>
      </w:r>
      <w:r>
        <w:rPr>
          <w:rFonts w:cs="Times New Roman" w:ascii="Times New Roman" w:hAnsi="Times New Roman"/>
          <w:b w:val="false"/>
          <w:bCs w:val="false"/>
          <w:position w:val="0"/>
          <w:sz w:val="24"/>
          <w:sz w:val="24"/>
          <w:szCs w:val="24"/>
          <w:vertAlign w:val="baseline"/>
        </w:rPr>
        <w:t>Katedry i Kliniki Chirurgii Naczyniowej, Ogólnej i Transplantacyjnej, Uniwersyteckiego Szpitala Klinicznego im. Jana Mikulicza-Radeckiego we Wrocławiu. Pomiary anatomiczne tętniaków przeprowadzono na podstawie badań obrazowych (angiografia tomografii komputerowej), wykonanych przed zabiegiem i po 3 miesiącach. Uzyskano aprobatę Komisji Bioetycznej Uniwersytetu Medycznego we Wrocławiu (KB-51/2019). Wszyscy badani podpisali świadomą zgodę na udział w eksperymencie medy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fldChar w:fldCharType="begin"/>
      </w:r>
      <w:r>
        <w:rPr/>
        <w:instrText xml:space="preserve"> TC "Pacjenci" \l 2 </w:instrText>
      </w:r>
      <w:r>
        <w:rPr/>
        <w:fldChar w:fldCharType="separate"/>
      </w:r>
      <w:r>
        <w:rPr/>
      </w:r>
      <w:r>
        <w:rPr/>
        <w:fldChar w:fldCharType="end"/>
      </w:r>
      <w:r>
        <w:rPr>
          <w:rFonts w:cs="Times New Roman" w:ascii="Times New Roman" w:hAnsi="Times New Roman"/>
          <w:b w:val="false"/>
          <w:bCs w:val="false"/>
          <w:i/>
          <w:iCs/>
          <w:position w:val="0"/>
          <w:sz w:val="24"/>
          <w:sz w:val="24"/>
          <w:szCs w:val="24"/>
          <w:vertAlign w:val="baseline"/>
        </w:rPr>
        <w:t>Pacje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pacjentów (42 mężczyzn, 10 kobiet, w wieku od 58 do 86 la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z podnerkowym AAA (zakwalifikowanych do EVAR);</w:t>
      </w:r>
    </w:p>
    <w:p>
      <w:pPr>
        <w:pStyle w:val="Normal"/>
        <w:numPr>
          <w:ilvl w:val="0"/>
          <w:numId w:val="4"/>
        </w:numPr>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2 z TAAA (14 pacjentów przeszło BEVAR, u 8 wszczepiono MFM).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i w:val="false"/>
          <w:i w:val="false"/>
          <w:iCs w:val="false"/>
          <w:sz w:val="24"/>
          <w:szCs w:val="24"/>
        </w:rPr>
      </w:pPr>
      <w:r>
        <w:fldChar w:fldCharType="begin"/>
      </w:r>
      <w:r>
        <w:rPr/>
        <w:instrText xml:space="preserve"> TC "Implantacja stentgraftu (EVAR)" \l 2 </w:instrText>
      </w:r>
      <w:r>
        <w:rPr/>
        <w:fldChar w:fldCharType="separate"/>
      </w:r>
      <w:r>
        <w:rPr/>
      </w:r>
      <w:r>
        <w:rPr/>
        <w:fldChar w:fldCharType="end"/>
      </w:r>
      <w:r>
        <w:rPr>
          <w:rFonts w:cs="Times New Roman" w:ascii="Times New Roman" w:hAnsi="Times New Roman"/>
          <w:i/>
          <w:iCs/>
          <w:sz w:val="24"/>
          <w:szCs w:val="24"/>
        </w:rPr>
        <w:t>Implantacja stentgraftu (EVAR)</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val="false"/>
          <w:iCs w:val="false"/>
          <w:sz w:val="24"/>
          <w:szCs w:val="24"/>
        </w:rPr>
        <w:tab/>
        <w:t>Zabieg wykonywany jest na sali hybrydowej. Zaczyna się go od wykonania dostępu do naczyń udowych wspólnych. Pod kontrolą fluoroskopii i arteriografii wprowadza się i pozycjonuje główny – rozwidlony moduł stentgraftu, tak by umieścić go tuż poniżej odejścia tętnic nerkowych. Następnie dokłada się ipsi- i kontralateralną odnogę biodrową. Ostatnim etapem zabiegu jest doprężenie wszystkich elementów balonami niskociśnieniowymi i wykonanie kontrolnej arteriografii.</w:t>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i w:val="false"/>
          <w:i w:val="false"/>
          <w:iCs w:val="false"/>
          <w:sz w:val="24"/>
          <w:szCs w:val="24"/>
        </w:rPr>
      </w:pPr>
      <w:r>
        <w:fldChar w:fldCharType="begin"/>
      </w:r>
      <w:r>
        <w:rPr/>
        <w:instrText xml:space="preserve"> TC "Implantacja stentgraftu z odgałęzieniami (BEVAR)" \l 2 </w:instrText>
      </w:r>
      <w:r>
        <w:rPr/>
        <w:fldChar w:fldCharType="separate"/>
      </w:r>
      <w:r>
        <w:rPr/>
      </w:r>
      <w:r>
        <w:rPr/>
        <w:fldChar w:fldCharType="end"/>
      </w:r>
      <w:r>
        <w:rPr>
          <w:rFonts w:cs="Times New Roman" w:ascii="Times New Roman" w:hAnsi="Times New Roman"/>
          <w:i/>
          <w:iCs/>
          <w:sz w:val="24"/>
          <w:szCs w:val="24"/>
        </w:rPr>
        <w:t>Implantacja stentgraftu z odgałęzieniami (BEVAR)</w:t>
      </w:r>
      <w:r>
        <w:rPr>
          <w:rFonts w:cs="Times New Roman" w:ascii="Times New Roman" w:hAnsi="Times New Roman"/>
          <w:i w:val="false"/>
          <w:iCs w:val="false"/>
          <w:sz w:val="24"/>
          <w:szCs w:val="24"/>
        </w:rPr>
        <w:tab/>
      </w:r>
    </w:p>
    <w:p>
      <w:pPr>
        <w:pStyle w:val="Norm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o wykonaniu dostępu do naczyń udowych wspólnych, zwykle konieczny jest też dostęp do tętnicy pachowej. Jako pierwszy pozycjonuje się główny moduł stentgraftu, tak by jego odgałęzienia były na odpowiedniej wysokości i rotacji względem pnia trzewnego, tętnicy krezkowej górnej i tętnic nerkowych. Następnie wprowadza się element rozwidlony przedłużając stentgraft do podziału tętnic biodrowych i moduł biodrowy, po stronie ipsilateralnej. Kontralateralną odnogę stentgraftu zwykle implantuje się w późniejszym etapie (po 2-4 tygodniach), co zapewnia czasowy napływ do tętnic lędźwiowych, zmniejszając ryzyko niedokrwienia rdzenia kręgowego [20]. Kolejnym etapem zabiegu jest implantacja stentgraftów, łączących odgałęzienia głównego modułu z tętnicami trzewnymi i nerkowymi. Zabieg kończy się doprężeniem wszystkich elementów i kontrolną arteriografią.</w:t>
      </w:r>
    </w:p>
    <w:p>
      <w:pPr>
        <w:pStyle w:val="Normal"/>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before="0" w:after="0"/>
        <w:jc w:val="both"/>
        <w:rPr>
          <w:rFonts w:ascii="Times New Roman" w:hAnsi="Times New Roman" w:cs="Times New Roman"/>
          <w:i w:val="false"/>
          <w:i w:val="false"/>
          <w:iCs w:val="false"/>
          <w:sz w:val="24"/>
          <w:szCs w:val="24"/>
        </w:rPr>
      </w:pPr>
      <w:r>
        <w:fldChar w:fldCharType="begin"/>
      </w:r>
      <w:r>
        <w:rPr/>
        <w:instrText xml:space="preserve"> TC "Implantacja wielowarstwowego modulatora przepływu (MFM)" \l 2 </w:instrText>
      </w:r>
      <w:r>
        <w:rPr/>
        <w:fldChar w:fldCharType="separate"/>
      </w:r>
      <w:r>
        <w:rPr/>
      </w:r>
      <w:r>
        <w:rPr/>
        <w:fldChar w:fldCharType="end"/>
      </w:r>
      <w:r>
        <w:rPr>
          <w:rFonts w:cs="Times New Roman" w:ascii="Times New Roman" w:hAnsi="Times New Roman"/>
          <w:i/>
          <w:iCs/>
          <w:sz w:val="24"/>
          <w:szCs w:val="24"/>
        </w:rPr>
        <w:t>Implantacja wielowarstwowego modulatora przepływu (MF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o implantacji stentu MFM wystarczy jednostronny dostęp do tętnicy udowej wspólnej. Za pomocą arteriografii aorty identyfikuje się strefy lądowania, w obrębie których zostanie implantowany stent. Następnie umieszcza się system wprowadzający zawierający stent tak, by proksymalny i dystalny koniec MFM znalazły się w zdrowych odcinkach aorty powyżej i poniżej tętniaka. Uwalnianie stentu MFM wykonuje się powoli pod kontrolą fluoroskopii, poprzez ściąganie zewnętrznej osłony. Po implantacji wykonuje się kontrolną arteriografię.</w:t>
      </w:r>
    </w:p>
    <w:p>
      <w:pPr>
        <w:pStyle w:val="Normal"/>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fldChar w:fldCharType="begin"/>
      </w:r>
      <w:r>
        <w:rPr/>
        <w:instrText xml:space="preserve"> TC "Technika pomiaru" \l 2 </w:instrText>
      </w:r>
      <w:r>
        <w:rPr/>
        <w:fldChar w:fldCharType="separate"/>
      </w:r>
      <w:r>
        <w:rPr/>
      </w:r>
      <w:r>
        <w:rPr/>
        <w:fldChar w:fldCharType="end"/>
      </w:r>
      <w:r>
        <w:rPr>
          <w:rFonts w:cs="Times New Roman" w:ascii="Times New Roman" w:hAnsi="Times New Roman"/>
          <w:i/>
          <w:iCs/>
          <w:sz w:val="24"/>
          <w:szCs w:val="24"/>
        </w:rPr>
        <w:t>Technika pomia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b/>
        <w:t>Pomiary ASP wykonywano podczas następujących procedur: EVAR, 2. etap BEVAR, implantacja MFM. P</w:t>
      </w:r>
      <w:r>
        <w:rPr>
          <w:rFonts w:cs="Times New Roman" w:ascii="Times New Roman" w:hAnsi="Times New Roman"/>
          <w:sz w:val="24"/>
          <w:szCs w:val="24"/>
        </w:rPr>
        <w:t>o znieczuleniu miejscowym lidokainą, zakładano port naczyniowy do lewej tętnicy promieniowej. Poprzez port wprowadzano 0.014-calowy prowadnik do pomiaru ciśnienia (Comet - Boston Scientific) wraz z cewnikiem. Pod kontrolą fluoroskopii, prowadnik umieszczano tak, by końcówka pomiarowa mieściła się wewnątrz tętniaka, zaś cewnik umieszczano jego końcem w aorcie powyżej tętniaka</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poszczególnych etapach zabiegu wykonywano jednoczasowy pomiar ASP (aneurysm sac pressure) wewnątrz tętniaka i AP (aortic pressure) powyżej tętniaka z nagraniem wyników w formie elektronicznej. Zanotowano ciśnienia skurczowe, rozkurczowe, średnie oraz ciśnienie tętna zarówno dla ASP jak i AP. Obliczono ułamek ASP/AP dla każdego z tych ciśnień, tj. SPI (systolic pressure index), DPI (diastolic pressure index), MPI (mean pressure index) oraz PPI (pulse pressure index). Po zakończeniu zabiegu prowadnik pomiarowy wraz z cewnikiem, usuwano pod kontrolą fluoroskopii. Po operacji port z tętnicy promieniowej był usuwany, a w miejscu wkłucia zakładano opatrunek ucisko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fldChar w:fldCharType="begin"/>
      </w:r>
      <w:r>
        <w:rPr/>
        <w:instrText xml:space="preserve"> TC "Analiza statystyczna" \l 2 </w:instrText>
      </w:r>
      <w:r>
        <w:rPr/>
        <w:fldChar w:fldCharType="separate"/>
      </w:r>
      <w:r>
        <w:rPr/>
      </w:r>
      <w:r>
        <w:rPr/>
        <w:fldChar w:fldCharType="end"/>
      </w:r>
      <w:r>
        <w:rPr>
          <w:rFonts w:cs="Times New Roman" w:ascii="Times New Roman" w:hAnsi="Times New Roman"/>
          <w:i/>
          <w:iCs/>
          <w:sz w:val="24"/>
          <w:szCs w:val="24"/>
        </w:rPr>
        <w:t>Analiza statystyczna</w:t>
      </w:r>
    </w:p>
    <w:p>
      <w:pPr>
        <w:pStyle w:val="Normal"/>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ab/>
        <w:t>Do analizy statystycznej wykorzystano program Statistica 13.3 (StatSoft Polska). Wykonano testy normalności Shapiro-Wilka, następnie t-Studenta porównując otrzymane współczynniki. Do analizy nieparametrycznej wykorzystano test Wilcoxona.  Posłużono się również analizą wariancji ANOVA oraz testami korelacji. Poziom istotności ustalono na poziomie &lt;0.05.</w:t>
      </w:r>
    </w:p>
    <w:p>
      <w:pPr>
        <w:pStyle w:val="Normal"/>
        <w:spacing w:lineRule="auto" w:line="36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fldChar w:fldCharType="begin"/>
      </w:r>
      <w:r>
        <w:rPr/>
        <w:instrText xml:space="preserve"> TC "Wyniki" \l 1 </w:instrText>
      </w:r>
      <w:r>
        <w:rPr/>
        <w:fldChar w:fldCharType="separate"/>
      </w:r>
      <w:r>
        <w:rPr/>
      </w:r>
      <w:r>
        <w:rPr/>
        <w:fldChar w:fldCharType="end"/>
      </w:r>
      <w:r>
        <w:rPr>
          <w:rFonts w:cs="Times New Roman" w:ascii="Times New Roman" w:hAnsi="Times New Roman"/>
          <w:b/>
          <w:bCs/>
          <w:i w:val="false"/>
          <w:iCs w:val="false"/>
          <w:sz w:val="24"/>
          <w:szCs w:val="24"/>
        </w:rPr>
        <w:t>Wyniki</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0"/>
          <w:szCs w:val="20"/>
        </w:rPr>
        <w:tab/>
      </w:r>
      <w:r>
        <w:rPr>
          <w:rFonts w:cs="Times New Roman" w:ascii="Times New Roman" w:hAnsi="Times New Roman"/>
          <w:b w:val="false"/>
          <w:bCs w:val="false"/>
          <w:i w:val="false"/>
          <w:iCs w:val="false"/>
          <w:sz w:val="24"/>
          <w:szCs w:val="24"/>
        </w:rPr>
        <w:t xml:space="preserve">U wszystkich 52 pacjentów udało się przeprowadzić pomiary. Obecność cewnika pomiarowego wewnątrz tętniaka nie wpływała na sprawność przeprowadzenia procedury. </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4"/>
          <w:szCs w:val="24"/>
        </w:rPr>
        <w:t>W kolejnych publikacjach z cyklu uzyskano następujące wyniki (tabele i wykresy znajdują się we właściwych publikacjach na końcu rozprawy):</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1. </w:t>
      </w:r>
      <w:r>
        <w:fldChar w:fldCharType="begin"/>
      </w:r>
      <w:r>
        <w:rPr/>
        <w:instrText xml:space="preserve"> TC "Grupa 23 pacjentów z tętniakami aorty brzusznej poddana zabiegowi EVAR" \l 2 </w:instrText>
      </w:r>
      <w:r>
        <w:rPr/>
        <w:fldChar w:fldCharType="separate"/>
      </w:r>
      <w:r>
        <w:rPr/>
      </w:r>
      <w:r>
        <w:rPr/>
        <w:fldChar w:fldCharType="end"/>
      </w:r>
      <w:r>
        <w:rPr>
          <w:rFonts w:cs="Times New Roman" w:ascii="Times New Roman" w:hAnsi="Times New Roman"/>
          <w:b w:val="false"/>
          <w:bCs w:val="false"/>
          <w:i/>
          <w:iCs/>
          <w:sz w:val="24"/>
          <w:szCs w:val="24"/>
        </w:rPr>
        <w:t>Grupa 23 pacjentów z tętniakami aorty brzusznej poddana zabiegowi EVAR</w:t>
      </w:r>
    </w:p>
    <w:p>
      <w:pPr>
        <w:pStyle w:val="Normal"/>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cs="Times New Roman" w:ascii="Times New Roman" w:hAnsi="Times New Roman"/>
          <w:b w:val="false"/>
          <w:bCs w:val="false"/>
          <w:i/>
          <w:iCs/>
          <w:sz w:val="24"/>
          <w:szCs w:val="24"/>
        </w:rPr>
        <w:tab/>
      </w:r>
      <w:r>
        <w:rPr>
          <w:rFonts w:cs="Times New Roman" w:ascii="Times New Roman" w:hAnsi="Times New Roman"/>
          <w:b w:val="false"/>
          <w:bCs w:val="false"/>
          <w:i w:val="false"/>
          <w:iCs w:val="false"/>
          <w:sz w:val="24"/>
          <w:szCs w:val="24"/>
        </w:rPr>
        <w:t>Przed implantacją stentgraftu, ciśnienia ASP oraz AP były równe. Skórczowe, rozkurczowe i średnie ciśnienie w aorcie (AP) nie zmieniało się w trakcie zabiegu</w:t>
      </w:r>
      <w:r>
        <w:rPr>
          <w:rFonts w:eastAsia="SimSun" w:cs="Times New Roman" w:ascii="Times New Roman" w:hAnsi="Times New Roman"/>
          <w:b w:val="false"/>
          <w:bCs w:val="false"/>
          <w:i w:val="false"/>
          <w:iCs w:val="false"/>
          <w:sz w:val="24"/>
          <w:szCs w:val="24"/>
        </w:rPr>
        <w:t>. Ciśnienie skurczowe w worku tętniaka (ASP) istotnie zmalało (p &lt;0,001): z 107,4 ±22,3 mmHg, przez 80,4 ±20,9 mmHg po implantacji wszystkich modułów, do 65,6 ±26,1 mmHg po doprężeniu modułów balonem. Podobnie istotnie (p &lt;0,001) zmalało średnie ASP: z 73,6 ±15,8 mmHg, przez  61,0 ±15,2 mmHg po implantacji, do 53,8 ±17,8 mmHg po doprężeniu. Rozkurczowe ASP również malało na kolejnych etapach zabiegu: z 56,8 ±14,0 mmHg, przez 51,3 ±13,5mmHg po implantacji (p =0.06), do 48,0 ±14,6 mmHg po doprężeniu (p &lt;0,05).</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eastAsia="SimSun" w:cs="Times New Roman" w:ascii="Times New Roman" w:hAnsi="Times New Roman"/>
          <w:b w:val="false"/>
          <w:bCs w:val="false"/>
          <w:i w:val="false"/>
          <w:iCs w:val="false"/>
          <w:sz w:val="24"/>
          <w:szCs w:val="24"/>
        </w:rPr>
        <w:tab/>
        <w:t>Przeciek wewnątrznaczyniowy w kontrolnej arteriografii wykazano u 5 pacjentów: 1 przeciek typu I, 4 typu II. W grupie bez przecieków średnie ASP wynosiło 48,8 ±1,4 mmHg, podczas gdy w grupie z przeciekami 54,1 ±19,7 mmHg (p =0,06). Średnie ASP w przecieku typu I wynosiło 70,0 mmHg.</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iCs/>
          <w:sz w:val="24"/>
          <w:szCs w:val="24"/>
        </w:rPr>
        <w:t xml:space="preserve">2. </w:t>
      </w:r>
      <w:r>
        <w:fldChar w:fldCharType="begin"/>
      </w:r>
      <w:r>
        <w:rPr/>
        <w:instrText xml:space="preserve"> TC "Grupa 30 pacjentów poddana zabiegowi EVAR z uwzględnieniem analizy anatomii tętniaków przed zabiegiem i po 3 miesiącach." \l 2 </w:instrText>
      </w:r>
      <w:r>
        <w:rPr/>
        <w:fldChar w:fldCharType="separate"/>
      </w:r>
      <w:r>
        <w:rPr/>
      </w:r>
      <w:r>
        <w:rPr/>
        <w:fldChar w:fldCharType="end"/>
      </w:r>
      <w:r>
        <w:rPr>
          <w:rFonts w:cs="Times New Roman" w:ascii="Times New Roman" w:hAnsi="Times New Roman"/>
          <w:b w:val="false"/>
          <w:bCs w:val="false"/>
          <w:i/>
          <w:iCs/>
          <w:sz w:val="24"/>
          <w:szCs w:val="24"/>
        </w:rPr>
        <w:t>Grupa 30 pacjentów poddana zabiegowi EVAR z uwzględnieniem analizy anatomii tętniaków przed zabiegiem i po 3 miesiącach.</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Pacjenci otrzymali różne modele stentgraftów: Cook (9 pacjentów), Jotec (3), Gore (7), Medtronic (3), Terumo (8). Wykazano istotną statystycznie korelację dla spadku ciśnienia tętna (PPI) na korzyść dla modeli Gore i Terumo.</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 przebiegu EVAR zarejestrowano następujący spadek współczynników ciśnienia: SPI z 98% do 61%, DPI z 100% do 87%, MPI z 99% do 74%, PPI z 97% do 34%. Po ich zestawieniu z danymi anatomicznymi, nie wykazano istotnej zależności względem średnicy tętniaka, jego objętości, kształtu, ilości drożnych tętnic lędźwiowych, długości i średnicy szyi tętniaka, średnicy tętnicy krezkowej dolnej, czy kątowi odejścia i szerokości tętnic biodrowych wspólnych. Jedyną istotną korelację wykazano między zagięciem szyi tętniaka, a wartością PPI (korelacja odwrotna,  (p &lt;0,05). Przeciek w kontrolnej arteriografii wykazano u 7 pacjentów: 1 przeciek typu I, 6 przecieków typu II).</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4"/>
          <w:szCs w:val="24"/>
        </w:rPr>
        <w:tab/>
        <w:t>U 20 pacjentów przeprowadzono kontrolne badanie angiografii tomografii komputerowej. Przeciek typu II wykazano u 8 pacjentów. Wykazano dodatnią korelację między wartością PPI, a dalszym wzrostem tętniaka (p &lt;0,05).</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iCs/>
          <w:sz w:val="24"/>
          <w:szCs w:val="24"/>
        </w:rPr>
        <w:t xml:space="preserve">3. </w:t>
      </w:r>
      <w:r>
        <w:fldChar w:fldCharType="begin"/>
      </w:r>
      <w:r>
        <w:rPr/>
        <w:instrText xml:space="preserve"> TC "Grupa 14 pacjentów z tętniakami aorty piersiowo-brzusznej poddanych BEVAR oraz 8, którym wszczepiono stent MFM" \l 2 </w:instrText>
      </w:r>
      <w:r>
        <w:rPr/>
        <w:fldChar w:fldCharType="separate"/>
      </w:r>
      <w:r>
        <w:rPr/>
      </w:r>
      <w:r>
        <w:rPr/>
        <w:fldChar w:fldCharType="end"/>
      </w:r>
      <w:r>
        <w:rPr>
          <w:rFonts w:cs="Times New Roman" w:ascii="Times New Roman" w:hAnsi="Times New Roman"/>
          <w:b w:val="false"/>
          <w:bCs w:val="false"/>
          <w:i/>
          <w:iCs/>
          <w:sz w:val="24"/>
          <w:szCs w:val="24"/>
        </w:rPr>
        <w:t>Grupa 14 pacjentów z tętniakami aorty piersiowo-brzusznej poddanych BEVAR oraz 8, którym wszczepiono stent MFM</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Współczynniki SPI, DPI, PPI u pacjentów poddanych BEVAR osiągnęły końcowe wartości: 60 </w:t>
      </w:r>
      <w:r>
        <w:rPr>
          <w:rFonts w:eastAsia="SimSun" w:cs="Times New Roman" w:ascii="Times New Roman" w:hAnsi="Times New Roman"/>
          <w:b w:val="false"/>
          <w:bCs w:val="false"/>
          <w:i w:val="false"/>
          <w:iCs w:val="false"/>
          <w:sz w:val="24"/>
          <w:szCs w:val="24"/>
        </w:rPr>
        <w:t xml:space="preserve">±13%, 95 ±16%, 33 ±17%. W grupie MFM te same współczynniki wynosiły kolejno: 100 ±3%, 98 ±12%, 104 ±4%. SPI oraz PPI były statystycznie wyższe w grupie MFM, co więcej nie zmieniały się istotnie w trakcie zabiegu </w:t>
      </w:r>
      <w:r>
        <w:rPr>
          <w:rFonts w:cs="Times New Roman" w:ascii="Times New Roman" w:hAnsi="Times New Roman"/>
          <w:b w:val="false"/>
          <w:bCs w:val="false"/>
          <w:i w:val="false"/>
          <w:iCs w:val="false"/>
          <w:sz w:val="24"/>
          <w:szCs w:val="24"/>
        </w:rPr>
        <w:t>(p &lt;0,001).</w:t>
      </w:r>
    </w:p>
    <w:p>
      <w:pPr>
        <w:pStyle w:val="Normal"/>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Wczesna ocena badań obrazowych po 30 dniach wykazała redukcję wielkości TAAA u pacjentów poddanych BEVAR: z 60,5 </w:t>
      </w:r>
      <w:r>
        <w:rPr>
          <w:rFonts w:eastAsia="SimSun" w:cs="Times New Roman" w:ascii="Times New Roman" w:hAnsi="Times New Roman"/>
          <w:b w:val="false"/>
          <w:bCs w:val="false"/>
          <w:i w:val="false"/>
          <w:iCs w:val="false"/>
          <w:sz w:val="24"/>
          <w:szCs w:val="24"/>
        </w:rPr>
        <w:t>±9,9mm, do 56,2 ±11,7mm. W grupie MFM wielość tętniaków pozostała podobna: 69,9 ±17,1mm przed zabiegiem, 70,9 ±17,4mm po 30 dniach).</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eastAsia="SimSun" w:cs="Times New Roman" w:ascii="Times New Roman" w:hAnsi="Times New Roman"/>
          <w:b w:val="false"/>
          <w:bCs w:val="false"/>
          <w:i w:val="false"/>
          <w:iCs w:val="false"/>
          <w:sz w:val="24"/>
          <w:szCs w:val="24"/>
        </w:rPr>
        <w:tab/>
        <w:t>Całkowite wykrzepienie worka tętniaka (zjawisko pożądane świadczące o skuteczności zabiegu), wystąpiło u 9 pacjentów grupy BEVAR. Pozostałych 5 miało przeciek. Tylko u 1 pacjenta po implantacji MFM tętniak całkowicie wykrzepił. Ilość wczesnych powikłań również była istotnie większa w grupie MFM.</w:t>
      </w:r>
    </w:p>
    <w:p>
      <w:pPr>
        <w:pStyle w:val="Normal"/>
        <w:spacing w:lineRule="auto" w:line="36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360" w:before="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r>
        <w:br w:type="page"/>
      </w:r>
    </w:p>
    <w:p>
      <w:pPr>
        <w:pStyle w:val="Normal"/>
        <w:spacing w:lineRule="auto" w:line="360" w:before="0" w:after="0"/>
        <w:jc w:val="both"/>
        <w:rPr>
          <w:rFonts w:ascii="Times New Roman" w:hAnsi="Times New Roman" w:cs="Times New Roman"/>
          <w:b/>
          <w:b/>
          <w:bCs/>
          <w:i w:val="false"/>
          <w:i w:val="false"/>
          <w:iCs w:val="false"/>
          <w:sz w:val="20"/>
          <w:szCs w:val="20"/>
        </w:rPr>
      </w:pPr>
      <w:r>
        <w:fldChar w:fldCharType="begin"/>
      </w:r>
      <w:r>
        <w:rPr/>
        <w:instrText xml:space="preserve"> TC "Wnioski" \l 1 </w:instrText>
      </w:r>
      <w:r>
        <w:rPr/>
        <w:fldChar w:fldCharType="separate"/>
      </w:r>
      <w:r>
        <w:rPr/>
      </w:r>
      <w:r>
        <w:rPr/>
        <w:fldChar w:fldCharType="end"/>
      </w:r>
      <w:r>
        <w:rPr>
          <w:rFonts w:eastAsia="SimSun" w:cs="Times New Roman" w:ascii="Times New Roman" w:hAnsi="Times New Roman"/>
          <w:b/>
          <w:bCs/>
          <w:i w:val="false"/>
          <w:iCs w:val="false"/>
          <w:sz w:val="24"/>
          <w:szCs w:val="24"/>
        </w:rPr>
        <w:t>Wnioski</w:t>
      </w:r>
    </w:p>
    <w:p>
      <w:pPr>
        <w:pStyle w:val="Normal"/>
        <w:spacing w:lineRule="auto" w:line="360" w:before="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numPr>
          <w:ilvl w:val="0"/>
          <w:numId w:val="5"/>
        </w:numPr>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Metoda pomiaru ASP za pomocą cienkiego prowadnika ciśnieniowego jest bezpieczna i łatwa do przeprowadzenia podczas wewnątrznaczyniowego leczenia tętniaków aorty.</w:t>
      </w:r>
    </w:p>
    <w:p>
      <w:pPr>
        <w:pStyle w:val="Normal"/>
        <w:numPr>
          <w:ilvl w:val="0"/>
          <w:numId w:val="5"/>
        </w:numPr>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W efekcie wykonania EVAR lub BEVAR dochodzi do istotnego spadku ASP.</w:t>
      </w:r>
    </w:p>
    <w:p>
      <w:pPr>
        <w:pStyle w:val="Normal"/>
        <w:numPr>
          <w:ilvl w:val="0"/>
          <w:numId w:val="5"/>
        </w:numPr>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omiar ASP może służyć do obiektywnej oceny skuteczności leczenia AAA oraz TAAA.</w:t>
      </w:r>
    </w:p>
    <w:p>
      <w:pPr>
        <w:pStyle w:val="Normal"/>
        <w:numPr>
          <w:ilvl w:val="0"/>
          <w:numId w:val="5"/>
        </w:numPr>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Zagięcie szyi tętniaka aorty brzusznej poprawia hemodynamiczny efekt zabiegu, redukując ciśnienie tętna (PPI) panujące wewnątrz tętniaka.</w:t>
      </w:r>
    </w:p>
    <w:p>
      <w:pPr>
        <w:pStyle w:val="Normal"/>
        <w:numPr>
          <w:ilvl w:val="0"/>
          <w:numId w:val="5"/>
        </w:numPr>
        <w:spacing w:lineRule="auto" w:line="360" w:before="0" w:after="0"/>
        <w:jc w:val="both"/>
        <w:rPr>
          <w:rFonts w:ascii="Times New Roman" w:hAnsi="Times New Roman" w:eastAsia="SimSun" w:cs="Times New Roman"/>
          <w:b w:val="false"/>
          <w:b w:val="false"/>
          <w:bCs w:val="false"/>
          <w:i w:val="false"/>
          <w:i w:val="false"/>
          <w:iCs w:val="false"/>
          <w:sz w:val="24"/>
          <w:szCs w:val="24"/>
        </w:rPr>
      </w:pPr>
      <w:r>
        <w:rPr>
          <w:rFonts w:eastAsia="SimSun" w:cs="Times New Roman" w:ascii="Times New Roman" w:hAnsi="Times New Roman"/>
          <w:b w:val="false"/>
          <w:bCs w:val="false"/>
          <w:i w:val="false"/>
          <w:iCs w:val="false"/>
          <w:sz w:val="24"/>
          <w:szCs w:val="24"/>
        </w:rPr>
        <w:t>Podwyższone ciśnienie tętna (PPI) jest związane z dalszym wzrostem AAA mimo wykonania EVAR. Tym samym pomiar ASP może posłużyć jako metoda wczesnego wykrywania pacjentów podwyższonego ryzyka.</w:t>
      </w:r>
    </w:p>
    <w:p>
      <w:pPr>
        <w:pStyle w:val="Normal"/>
        <w:numPr>
          <w:ilvl w:val="0"/>
          <w:numId w:val="5"/>
        </w:numPr>
        <w:spacing w:lineRule="auto" w:line="360" w:before="0" w:after="0"/>
        <w:jc w:val="both"/>
        <w:rPr>
          <w:rFonts w:ascii="Times New Roman" w:hAnsi="Times New Roman" w:cs="Times New Roman"/>
        </w:rPr>
      </w:pPr>
      <w:r>
        <w:rPr>
          <w:rFonts w:eastAsia="SimSun" w:cs="Times New Roman" w:ascii="Times New Roman" w:hAnsi="Times New Roman"/>
          <w:b w:val="false"/>
          <w:bCs w:val="false"/>
          <w:i w:val="false"/>
          <w:iCs w:val="false"/>
          <w:sz w:val="24"/>
          <w:szCs w:val="24"/>
        </w:rPr>
        <w:t>Metoda implantacji stentu MFM nie redukuje ASP w przeciwieństwie do zabiegu BEVAR, który istotnie obniża wartości SPI oraz PPI.</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TextBody"/>
        <w:spacing w:lineRule="auto" w:line="360" w:before="0" w:after="0"/>
        <w:jc w:val="both"/>
        <w:rPr>
          <w:rFonts w:ascii="Times New Roman" w:hAnsi="Times New Roman" w:cs="Times New Roman"/>
          <w:b/>
          <w:b/>
          <w:bCs/>
        </w:rPr>
      </w:pPr>
      <w:r>
        <w:fldChar w:fldCharType="begin"/>
      </w:r>
      <w:r>
        <w:rPr/>
        <w:instrText xml:space="preserve"> TC "Piśmiennictwo" \l 1 </w:instrText>
      </w:r>
      <w:r>
        <w:rPr/>
        <w:fldChar w:fldCharType="separate"/>
      </w:r>
      <w:r>
        <w:rPr/>
      </w:r>
      <w:r>
        <w:rPr/>
        <w:fldChar w:fldCharType="end"/>
      </w:r>
      <w:r>
        <w:rPr>
          <w:rFonts w:cs="Times New Roman" w:ascii="Times New Roman" w:hAnsi="Times New Roman"/>
          <w:b/>
          <w:bCs/>
        </w:rPr>
        <w:t>Piśmiennictwo</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Luebke T, Brunkwall J. Risk-Adjusted Meta-analysis of 30-Day Mortality of Endovascular Versus Open Repair for Ruptured Abdominal Aortic Aneurysms. Ann Vasc Surg. 2015;29:845–63. doi:10.1016/j.avsg.2014.12.014.</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Verhoeven ELG, Zeebregts CJ, Kapma MR, Tielliu IFJ, Prins TR, van den Dungen JJAM. Fenestrated and branched endovascular techniques for thoraco-abdominal aneurysm repair. J Cardiovasc Surg (Torino). 2005;46:131–40.</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Verhoeven ELG, Tielliu IFJ, Ferreira M, Zipfel B, Adam DJ. Thoraco-abdominal aortic aneurysm branched repair. J Cardiovasc Surg (Torino). 2010;51:149–55.</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Vries J-PPM de. Treatment of complex thoracoabdominal or juxtarenal aortic aneurysms with a Multilayer stent. J Endovasc Ther. 2012;19:125–7. doi:10.1583/11-3398C.1.</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Oderich GS. Evidence of use of multilayer flow modulator stents in treatment of thoracoabdominal aortic aneurysms and dissections. J Vasc Surg. 2017;65:935–7. doi:10.1016/j.jvs.2016.12.092.</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tab/>
        <w:t>Koole D, Moll FL, Buth J, Hobo R, Zandvoort HJA, Bots ML, et al. Annual rupture risk of abdominal aortic aneurysm enlargement without detectable endoleak after endovascular abdominal aortic repair. J Vasc Surg. 2011;54:1614–22. doi:10.1016/j.jvs.2011.06.095.</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tab/>
        <w:t>Frego M, Lumachi F, Bianchera G, Pilon F, Scarpa M, Ruffolo C, et al. Risk factors of endoleak following endovascular repair of abdominal aortic aneurysm. A multicentric retrospective study. In Vivo. 2007;21:1099–102.</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tab/>
        <w:t>Velazquez OC, Baum RA, Carpenter JP, Golden MA, Cohn M, Pyeron A, et al. Relationship between preoperative patency of the inferior mesenteric artery and subsequent occurrence of type II endoleak in patients undergoing endovascular repair of abdominal aortic aneurysms. J Vasc Surg. 2000;32:777–88. doi:10.1067/mva.2000.108632.</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tab/>
        <w:t>Chuter TA, Faruqi RM, Sawhney R, Reilly LM, Kerlan RB, Canto CJ, et al. Endoleak after endovascular repair of abdominal aortic aneurysm. J Vasc Surg. 2001;34:98–105. doi:10.1067/mva.2001.111487.</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tab/>
        <w:t>Corriere MA, Feurer ID, Becker SY, Dattilo JB, Passman MA, Guzman RJ, Naslund TC. Endoleak following endovascular abdominal aortic aneurysm repair: Implications for duration of screening. Ann Surg. 2004;239:800-5; discussion 805-7. doi:10.1097/01.sla.0000128300.60156.ab.</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tab/>
        <w:t>Nishibe T, Iwahashi T, Kamiya K, Toguchi K, Maruno K, Fujiyoshi T, et al. Two-year outcome of the Endurant stent graft for endovascular abdominal aortic repair in Japanese patients: Incidence of endoleak and aneurysm sac shrinkage. Int Angiol. 2017;36:237–42. doi:10.23736/S0392-9590.16.03726-3.</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tab/>
        <w:t>Wacker FK, Valdeig S, Raatschen HJ, Meyer BC. C-arm CT--an adjunct to DSA for endoleak classification in patients with endovascular repair of abdominal aortic aneurysms. Rofo. 2014;186:247–52. doi:10.1055/s-0033-1350500.</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tab/>
        <w:t>Dias NV, Ivancev K, Malina M, Resch T, Lindblad B, Sonesson B. Intra-aneurysm sac pressure measurements after endovascular aneurysm repair: Differences between shrinking, unchanged, and expanding aneurysms with and without endoleaks. J Vasc Surg. 2004;39:1229–35. doi:10.1016/j.jvs.2004.02.041.</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tab/>
        <w:t>Dias NV, Ivancev K, Resch TA, Malina M, Sonesson B. Endoleaks after endovascular aneurysm repair lead to nonuniform intra-aneurysm sac pressure. J Vasc Surg. 2007;46:197–203. doi:10.1016/j.jvs.2007.04.016.</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tab/>
        <w:t>Baum RA, Carpenter JP, Cope C, Golden MA, Velazquez OC, Neschis DG, et al. Aneurysm sac pressure measurements after endovascular repair of abdominal aortic aneurysms. J Vasc Surg. 2001;33:32–41. doi:10.1067/mva.2001.111807.</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tab/>
        <w:t>Sonesson B, Dias N, Malina M, Olofsson P, Griffin D, Lindblad B, Ivancev K. Intra-aneurysm pressure measurements in successfully excluded abdominal aortic aneurysm after endovascular repair. J Vasc Surg. 2003;37:733–8. doi:10.1067/mva.2003.138.</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tab/>
        <w:t>Milnerowicz AI, Milnerowicz A, Bańkowski T, Protasiewicz M. Pressure gradient measurement to verify hemodynamic results of the chimney endovascular aortic repair (chEVAR) technique. PLoS One. 2021;16:e0249549. doi:10.1371/journal.pone.0249549.</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tab/>
        <w:t>Chuter T, Ivancev K, Malina M, Resch T, Brunkwall J, Lindblad B, Risberg B. Aneurysm pressure following endovascular exclusion. Eur J Vasc Endovasc Surg. 1997;13:85–7. doi:10.1016/s1078-5884(97)80056-1.</w:t>
      </w:r>
    </w:p>
    <w:p>
      <w:pPr>
        <w:pStyle w:val="CitaviOOo10Bibliograph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tab/>
        <w:t>Skillern CS, Stevens SL, Piercy KT, Donnell RL, Freeman MB, Goldman MH. Endotension in an experimental aneurysm model. J Vasc Surg. 2002;36:814–7.</w:t>
      </w:r>
    </w:p>
    <w:p>
      <w:pPr>
        <w:pStyle w:val="CitaviOOo10Bibliography"/>
        <w:spacing w:lineRule="auto" w:line="360"/>
        <w:rPr>
          <w:rFonts w:ascii="Times New Roman" w:hAnsi="Times New Roman" w:cs="Times New Roman"/>
          <w:b/>
          <w:b/>
          <w:bCs/>
        </w:rPr>
      </w:pPr>
      <w:r>
        <w:rPr>
          <w:rFonts w:cs="Times New Roman" w:ascii="Times New Roman" w:hAnsi="Times New Roman"/>
          <w:b w:val="false"/>
          <w:bCs w:val="false"/>
          <w:sz w:val="24"/>
          <w:szCs w:val="24"/>
        </w:rPr>
        <w:t>20.</w:t>
        <w:tab/>
        <w:t>Kasprzak PM, Gallis K, Cucuruz B, Pfister K, Janotta M, Kopp R. Editor's choice--Temporary aneurysm sac perfusion as an adjunct for prevention of spinal cord ischemia after branched endovascular repair of thoracoabdominal aneurysms. Eur J Vasc Endovasc Surg. 2014;48:258–65. doi:10.1016/j.ejvs.2014.05.020.</w:t>
      </w:r>
      <w:r>
        <w:br w:type="page"/>
      </w:r>
    </w:p>
    <w:p>
      <w:pPr>
        <w:pStyle w:val="CitaviOOo10Bibliography"/>
        <w:spacing w:lineRule="auto" w:line="360"/>
        <w:jc w:val="center"/>
        <w:rPr>
          <w:rFonts w:ascii="Times New Roman" w:hAnsi="Times New Roman" w:cs="Times New Roman"/>
        </w:rPr>
      </w:pPr>
      <w:r>
        <w:rPr>
          <w:rFonts w:cs="Times New Roman" w:ascii="Times New Roman" w:hAnsi="Times New Roman"/>
          <w:b/>
          <w:bCs/>
        </w:rPr>
        <w:t>Streszczeni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bCs/>
        </w:rPr>
        <w:t>Wstęp</w:t>
      </w:r>
      <w:r>
        <w:rPr>
          <w:rFonts w:cs="Times New Roman" w:ascii="Times New Roman" w:hAnsi="Times New Roman"/>
        </w:rPr>
        <w:br/>
        <w:t xml:space="preserve">Nowoczesne techniki wewnątrznaczyniowe są obiecującymi metodami leczenia tętniaków aorty: implantacja stentgraftu rozwidlonego (z ang. </w:t>
      </w:r>
      <w:r>
        <w:rPr>
          <w:rFonts w:cs="Times New Roman" w:ascii="Times New Roman" w:hAnsi="Times New Roman"/>
          <w:b w:val="false"/>
          <w:bCs w:val="false"/>
        </w:rPr>
        <w:t xml:space="preserve">endovascular aneurysm repair, </w:t>
      </w:r>
      <w:r>
        <w:rPr>
          <w:rFonts w:cs="Times New Roman" w:ascii="Times New Roman" w:hAnsi="Times New Roman"/>
        </w:rPr>
        <w:t xml:space="preserve">EVAR) w przypadku tętniaka aorty brzusznej (z ang. </w:t>
      </w:r>
      <w:r>
        <w:rPr>
          <w:rFonts w:cs="Times New Roman" w:ascii="Times New Roman" w:hAnsi="Times New Roman"/>
          <w:b w:val="false"/>
          <w:bCs w:val="false"/>
        </w:rPr>
        <w:t xml:space="preserve">abdominal aortic aneurysm, </w:t>
      </w:r>
      <w:r>
        <w:rPr>
          <w:rFonts w:cs="Times New Roman" w:ascii="Times New Roman" w:hAnsi="Times New Roman"/>
        </w:rPr>
        <w:t xml:space="preserve">AAA) i implantacja stentgraftu z odgałęzieniami do tętnic trzewnych i nerkowych (z ang. branched endovascular aneurysm repair, BEVAR) lub implantacja wielowarstwowego modulatora przepływu (z ang. multilayer flow modulator, MFM) w przypadku tętniaka aorty piersiowo-brzusznej (z ang. thoracoabdominal </w:t>
      </w:r>
      <w:r>
        <w:rPr>
          <w:rFonts w:cs="Times New Roman" w:ascii="Times New Roman" w:hAnsi="Times New Roman"/>
          <w:b w:val="false"/>
          <w:bCs w:val="false"/>
        </w:rPr>
        <w:t xml:space="preserve">aortic aneurysm, </w:t>
      </w:r>
      <w:r>
        <w:rPr>
          <w:rFonts w:cs="Times New Roman" w:ascii="Times New Roman" w:hAnsi="Times New Roman"/>
        </w:rPr>
        <w:t xml:space="preserve">TAAA). Udokumentowano liczne przypadki powiększenia, a nawet pęknięcia tętniaka pomimo leczenia wewnątrznaczyniowego. Wiąże się to ze zwiększonym ciśnieniem wewnątrz worka tętniaka (z ang. </w:t>
      </w:r>
      <w:r>
        <w:rPr>
          <w:rFonts w:cs="Times New Roman" w:ascii="Times New Roman" w:hAnsi="Times New Roman"/>
          <w:b w:val="false"/>
          <w:bCs w:val="false"/>
        </w:rPr>
        <w:t>aneurysm sac pressure,</w:t>
      </w:r>
      <w:r>
        <w:rPr>
          <w:rFonts w:cs="Times New Roman" w:ascii="Times New Roman" w:hAnsi="Times New Roman"/>
        </w:rPr>
        <w:t xml:space="preserve"> ASP).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bCs/>
        </w:rPr>
        <w:t>Cel pracy</w:t>
      </w:r>
    </w:p>
    <w:p>
      <w:pPr>
        <w:pStyle w:val="TextBody"/>
        <w:spacing w:lineRule="auto" w:line="360" w:before="0" w:after="0"/>
        <w:jc w:val="both"/>
        <w:rPr>
          <w:rFonts w:ascii="Times New Roman" w:hAnsi="Times New Roman" w:cs="Times New Roman"/>
        </w:rPr>
      </w:pPr>
      <w:r>
        <w:rPr>
          <w:rFonts w:cs="Times New Roman" w:ascii="Times New Roman" w:hAnsi="Times New Roman"/>
        </w:rPr>
        <w:t>Celem pracy był pomiar i analiza ASP podczas EVAR, BEVAR, MFM. Następnie analiza korelacji między ASP, anatomią tętniaka i dalszym jego powiększaniem.</w:t>
      </w:r>
    </w:p>
    <w:p>
      <w:pPr>
        <w:pStyle w:val="TextBody"/>
        <w:spacing w:lineRule="auto" w:line="36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Materiał i metody</w:t>
      </w:r>
    </w:p>
    <w:p>
      <w:pPr>
        <w:pStyle w:val="TextBody"/>
        <w:spacing w:lineRule="auto" w:line="360" w:before="0" w:after="0"/>
        <w:jc w:val="both"/>
        <w:rPr>
          <w:rFonts w:ascii="Times New Roman" w:hAnsi="Times New Roman" w:cs="Times New Roman"/>
        </w:rPr>
      </w:pPr>
      <w:r>
        <w:rPr>
          <w:rFonts w:cs="Times New Roman" w:ascii="Times New Roman" w:hAnsi="Times New Roman"/>
        </w:rPr>
        <w:t>Badania objęły 52 pacjentów: 30 z podnerkowym AAA (zakwalifikowanych do EVAR), 22 z TAAA (14 pacjentów przeszło BEVAR, a u 8 wszczepiono MFM). Inwazyjne pomiary ASP wykonano za pomocą cienkiego prowadnika z sensorem ciśnienia, umieszczonego wewnątrz tętniaka. Ciśnienie w aorcie (AP) mierzono za pomocą cewnika umieszczonego na prowadniku. Wskaźnik ciśnienia skurczowego (z ang. systolic pressure index, SPI), wskaźnik ciśnienia rozkurczowego (z ang. diastolic pressure index, DPI), wskaźnik średniego ciśnienia (z ang. mean pressure index, MPI) oraz wskaźnik ciśnienia tętna (z ang. pulse pressure index, PPI) obliczono jako iloczyn ASP i AP. Wyniki kontrolnej angiografii tomografii komputerowej po 3 miesiącach porównano z wyjściowymi.</w:t>
        <w:br/>
        <w:br/>
      </w:r>
      <w:r>
        <w:rPr>
          <w:rFonts w:cs="Times New Roman" w:ascii="Times New Roman" w:hAnsi="Times New Roman"/>
          <w:b/>
          <w:bCs/>
        </w:rPr>
        <w:t>Wyniki</w:t>
      </w:r>
      <w:r>
        <w:rPr>
          <w:rFonts w:cs="Times New Roman" w:ascii="Times New Roman" w:hAnsi="Times New Roman"/>
        </w:rPr>
        <w:br/>
        <w:t xml:space="preserve">Pomiary zostały pomyślnie przeprowadzone u wszystkich uczestników bez komplikacji. Nie było istotnych różnic między wszystkimi ASP i AP przed zabiegiem. Po zabiegu ciśnienie istotnie obniżyło się w worku tętniaka, ale nie w aorcie. Podczas EVAR zaobserwowano znaczny spadek SPI (z 98% do 61%), DPI (z 100% do 87%), MPI (z 99% do 74%) i PPI (z 97% do 34%). </w:t>
      </w:r>
      <w:r>
        <w:br w:type="page"/>
      </w:r>
    </w:p>
    <w:p>
      <w:pPr>
        <w:pStyle w:val="TextBody"/>
        <w:spacing w:lineRule="auto" w:line="360" w:before="0" w:after="0"/>
        <w:jc w:val="both"/>
        <w:rPr>
          <w:rFonts w:ascii="Times New Roman" w:hAnsi="Times New Roman" w:cs="Times New Roman"/>
        </w:rPr>
      </w:pPr>
      <w:r>
        <w:rPr>
          <w:rFonts w:cs="Times New Roman" w:ascii="Times New Roman" w:hAnsi="Times New Roman"/>
        </w:rPr>
        <w:t>Nie stwierdzono istotnych korelacji wskaźników ciśnienia ze średnicą tętniaka, polem przekroju, objętością, kształtem i wielkością skrzepliny, liczbą drożnych tętnic lędźwiowych, długością i średnicą szyi tętniaka, średnicą tętnicy krezkowej dolnej oraz średnicą i kątem odejścia tętnic biodrowych wspólnych. Wykazano natomiast odwrotną korelację między kątem zagięcia szyi tętniaka, a PPI. Po połączeniu wyników tomografii z pomiarami ciśnienia zaobserwowano dodatnią korelację między PPI, a powiększeniem tętniaka. Porównując BEVAR i MFM, wartości SPI i PPI były istotnie niższe w grupie BEVAR. W trakcie zabiegu u pacjentów poddawanych BEVAR odnotowano spadek SPI i PPI, natomiast w grupie MFM nie stwierdzano istotnych zmian.</w:t>
      </w:r>
    </w:p>
    <w:p>
      <w:pPr>
        <w:pStyle w:val="TextBody"/>
        <w:spacing w:lineRule="auto" w:line="36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Wnioski</w:t>
      </w:r>
    </w:p>
    <w:p>
      <w:pPr>
        <w:pStyle w:val="TextBody"/>
        <w:numPr>
          <w:ilvl w:val="0"/>
          <w:numId w:val="1"/>
        </w:numPr>
        <w:spacing w:lineRule="auto" w:line="360" w:before="0" w:after="0"/>
        <w:jc w:val="both"/>
        <w:rPr>
          <w:rFonts w:ascii="Times New Roman" w:hAnsi="Times New Roman" w:cs="Times New Roman"/>
        </w:rPr>
      </w:pPr>
      <w:r>
        <w:rPr>
          <w:rFonts w:cs="Times New Roman" w:ascii="Times New Roman" w:hAnsi="Times New Roman"/>
        </w:rPr>
        <w:t xml:space="preserve">Pomiar ASP podczas EVAR, BEVAR i MFM za pomocą prowadnika z sensorem ciśnienia jest wykonalny i bezpieczny. </w:t>
      </w:r>
    </w:p>
    <w:p>
      <w:pPr>
        <w:pStyle w:val="TextBody"/>
        <w:numPr>
          <w:ilvl w:val="0"/>
          <w:numId w:val="1"/>
        </w:numPr>
        <w:spacing w:lineRule="auto" w:line="360" w:before="0" w:after="0"/>
        <w:jc w:val="both"/>
        <w:rPr>
          <w:rFonts w:ascii="Times New Roman" w:hAnsi="Times New Roman" w:cs="Times New Roman"/>
          <w:b w:val="false"/>
          <w:b w:val="false"/>
          <w:bCs w:val="false"/>
        </w:rPr>
      </w:pPr>
      <w:r>
        <w:rPr>
          <w:rFonts w:cs="Times New Roman" w:ascii="Times New Roman" w:hAnsi="Times New Roman"/>
        </w:rPr>
        <w:t xml:space="preserve">ASP stanowi potencjalny parametr pozwalający na ocenę skuteczności leczenia. W szczególności PPI może służyć jako czynnik prognostyczny powiększenia tętniaka po EVAR i pomóc w identyfikacji pacjentów wysokiego ryzyka, wymagających szczególnej obserwacji. </w:t>
      </w:r>
    </w:p>
    <w:p>
      <w:pPr>
        <w:pStyle w:val="TextBody"/>
        <w:numPr>
          <w:ilvl w:val="0"/>
          <w:numId w:val="1"/>
        </w:numPr>
        <w:spacing w:lineRule="auto" w:line="360" w:before="0" w:after="0"/>
        <w:jc w:val="both"/>
        <w:rPr>
          <w:rFonts w:ascii="Times New Roman" w:hAnsi="Times New Roman" w:cs="Times New Roman"/>
          <w:b/>
          <w:b/>
          <w:bCs/>
        </w:rPr>
      </w:pPr>
      <w:r>
        <w:rPr>
          <w:rFonts w:cs="Times New Roman" w:ascii="Times New Roman" w:hAnsi="Times New Roman"/>
          <w:b w:val="false"/>
          <w:bCs w:val="false"/>
        </w:rPr>
        <w:t>BEVAR w przeciwieństwie do MFM, wiąże się z redukcją SPI i PPI.</w:t>
      </w:r>
      <w:r>
        <w:br w:type="page"/>
      </w:r>
    </w:p>
    <w:p>
      <w:pPr>
        <w:pStyle w:val="TextBody"/>
        <w:spacing w:lineRule="auto" w:line="360" w:before="0" w:after="0"/>
        <w:jc w:val="center"/>
        <w:rPr>
          <w:rFonts w:ascii="Times New Roman" w:hAnsi="Times New Roman" w:cs="Times New Roman"/>
          <w:b/>
          <w:b/>
          <w:bCs/>
        </w:rPr>
      </w:pPr>
      <w:r>
        <w:rPr>
          <w:rFonts w:cs="Times New Roman" w:ascii="Times New Roman" w:hAnsi="Times New Roman"/>
          <w:b/>
          <w:bCs/>
        </w:rPr>
        <w:t>Abstract</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left"/>
        <w:rPr>
          <w:rFonts w:ascii="Times New Roman" w:hAnsi="Times New Roman" w:cs="Times New Roman"/>
        </w:rPr>
      </w:pPr>
      <w:r>
        <w:rPr>
          <w:rFonts w:cs="Times New Roman" w:ascii="Times New Roman" w:hAnsi="Times New Roman"/>
          <w:b/>
          <w:bCs/>
        </w:rPr>
        <w:t>Backgroun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odern endovascular techniques are promising methods of </w:t>
      </w:r>
      <w:r>
        <w:rPr>
          <w:rFonts w:cs="Times New Roman" w:ascii="Times New Roman" w:hAnsi="Times New Roman"/>
          <w:b w:val="false"/>
          <w:bCs w:val="false"/>
        </w:rPr>
        <w:t xml:space="preserve">aortic aneurysm treatment: endovascular aneurysm repair (EVAR) for abdominal aortic aneurysm (AAA) and </w:t>
      </w:r>
      <w:r>
        <w:rPr>
          <w:rFonts w:cs="Times New Roman" w:ascii="Times New Roman" w:hAnsi="Times New Roman"/>
        </w:rPr>
        <w:t xml:space="preserve">branched endovascular aneurysm repair (BEVAR) or implantation of the multilayer flow modulator (MFM) for thoracoabdominal </w:t>
      </w:r>
      <w:r>
        <w:rPr>
          <w:rFonts w:cs="Times New Roman" w:ascii="Times New Roman" w:hAnsi="Times New Roman"/>
          <w:b w:val="false"/>
          <w:bCs w:val="false"/>
        </w:rPr>
        <w:t xml:space="preserve">aortic aneurysm (TAAA). Numerous cases of aneurysm enlargement, and even rupture, despite endovascular repair have been documented. This has been linked to increased aneurysm sac pressure (AS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val="false"/>
          <w:b w:val="false"/>
          <w:bCs w:val="false"/>
        </w:rPr>
      </w:pPr>
      <w:r>
        <w:rPr>
          <w:rFonts w:cs="Times New Roman" w:ascii="Times New Roman" w:hAnsi="Times New Roman"/>
          <w:b/>
          <w:bCs/>
        </w:rPr>
        <w:t>Objectives</w:t>
      </w:r>
    </w:p>
    <w:p>
      <w:pPr>
        <w:pStyle w:val="Normal"/>
        <w:spacing w:lineRule="auto" w:line="360" w:before="0" w:after="0"/>
        <w:jc w:val="both"/>
        <w:rPr>
          <w:rFonts w:ascii="Times New Roman" w:hAnsi="Times New Roman" w:cs="Times New Roman"/>
        </w:rPr>
      </w:pPr>
      <w:r>
        <w:rPr>
          <w:rFonts w:cs="Times New Roman" w:ascii="Times New Roman" w:hAnsi="Times New Roman"/>
          <w:b w:val="false"/>
          <w:bCs w:val="false"/>
        </w:rPr>
        <w:t xml:space="preserve">The aim of the studies was to measure and analyse ASP during EVAR, BEVAR, MFM such as to identify correlations between ASP, aneurysm anatomy and subsequent aneurysm enlargement.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bCs/>
        </w:rPr>
        <w:t>Materials and method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Studies included 52 patients: 30 with infrarenal AAA (undergoing EVAR), 22 with TAAA (14 patients underwent BEVAR, while 8 MFM implantation). Invasive ASP measurements were done using a thin pressure sensor wire, placed inside the aneurysm. Aortic pressure (AP) was measured using a catheter placed over the wire. Systolic pressure index (SPI), diastolic pressure index (DPI), mean pressure index (MPI) and pulse pressure index (PPI) were calculated as ASP and AP ratio. The results of follow-up computed tomography angiography at 3 months were compared with baseline findings.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bCs/>
        </w:rPr>
        <w:t>Result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he measurements were successfully obtained in all participants without any complications. There were no significant differences between all ASP and AP before procedure. After the procedure, blood pressure significantly decreased in the aneurysm sac but not in the aorta. During EVAR, a significant reduction was observed for SPI (from 98% to 61%), DPI (from 100% to 87%), MPI (from 99% to 74%), and PPI (from 97% to 34%). There were no significant correlations of pressure indices with an aneurysm diameter, cross-sectional area, volume, thrombus shape and size, number of patent lumbar arteries, length and diameter of aneurysm neck, diameter of the inferior mesenteric artery, as well as diameter and angle of common iliac arteries. On the other hand, aneurysm neck angulation was significantly inversely correlated with reduced PPI. </w:t>
      </w:r>
      <w:r>
        <w:br w:type="page"/>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fter combining computed tomography findings with pressure measurements, we identified a positive correlation between PPI and aneurysm enlargement. While comparing BEVAR and MFM, SPI and PPI were lower in the BEVAR group. During a procedure, a drop in SPI and PPI was noted in patients undergoing BEVAR, while no changes were revealed in the MFM group.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bCs/>
        </w:rPr>
        <w:t>Conclusions</w:t>
      </w:r>
    </w:p>
    <w:p>
      <w:pPr>
        <w:pStyle w:val="TextBody"/>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easurement of ASP during EVAR, BEVAR or MFM, using a thin pressure wire, is feasible and safe. </w:t>
      </w:r>
    </w:p>
    <w:p>
      <w:pPr>
        <w:pStyle w:val="TextBody"/>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ASP can facilitate the assessment of treatment efficacy. In particular, PPI can serve as a prognostic factor of aneurysm enlargement after EVAR and can help identify high-risk patients who remain prior monitoring. </w:t>
      </w:r>
    </w:p>
    <w:p>
      <w:pPr>
        <w:pStyle w:val="TextBody"/>
        <w:numPr>
          <w:ilvl w:val="0"/>
          <w:numId w:val="2"/>
        </w:numPr>
        <w:spacing w:lineRule="auto" w:line="360" w:before="0" w:after="0"/>
        <w:jc w:val="both"/>
        <w:rPr>
          <w:rFonts w:ascii="Times New Roman" w:hAnsi="Times New Roman" w:cs="Times New Roman"/>
        </w:rPr>
      </w:pPr>
      <w:r>
        <w:rPr>
          <w:rFonts w:cs="Times New Roman" w:ascii="Times New Roman" w:hAnsi="Times New Roman"/>
        </w:rPr>
        <w:t>BEVAR, but not MFM, is associated with a reduction in SPI and PPI.</w:t>
      </w:r>
    </w:p>
    <w:p>
      <w:pPr>
        <w:pStyle w:val="Normal"/>
        <w:rPr/>
      </w:pPr>
      <w:r>
        <w:rPr/>
      </w:r>
    </w:p>
    <w:p>
      <w:pPr>
        <w:pStyle w:val="CitaviOOo10Bibliography"/>
        <w:ind w:left="0" w:right="0" w:hanging="0"/>
        <w:rPr/>
      </w:pPr>
      <w:r>
        <w:rPr/>
      </w:r>
    </w:p>
    <w:p>
      <w:pPr>
        <w:pStyle w:val="CitaviOOo10Bibliography"/>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69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Myriad Pro Light Cond">
    <w:charset w:val="ee"/>
    <w:family w:val="roman"/>
    <w:pitch w:val="variable"/>
  </w:font>
  <w:font w:name="Helvetica">
    <w:altName w:val="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style>
  <w:style w:type="character" w:styleId="WWDefaultParagraphFont">
    <w:name w:val="WW-Default Paragraph Font"/>
    <w:qFormat/>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itaviOOo10BibliographyHeading">
    <w:name w:val="Citavi-OOo-10-BibliographyHeading"/>
    <w:qFormat/>
    <w:rPr>
      <w:b/>
      <w:bCs/>
      <w:sz w:val="48"/>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true"/>
      <w:bidi w:val="0"/>
      <w:jc w:val="left"/>
    </w:pPr>
    <w:rPr>
      <w:rFonts w:ascii="Myriad Pro Light Cond" w:hAnsi="Myriad Pro Light Cond" w:eastAsia="SimSun" w:cs="Arial"/>
      <w:color w:val="000000"/>
      <w:kern w:val="2"/>
      <w:sz w:val="24"/>
      <w:szCs w:val="24"/>
      <w:lang w:val="pl-PL" w:eastAsia="zh-CN" w:bidi="hi-IN"/>
    </w:rPr>
  </w:style>
  <w:style w:type="paragraph" w:styleId="Pa3">
    <w:name w:val="Pa3"/>
    <w:basedOn w:val="Default"/>
    <w:qFormat/>
    <w:pPr>
      <w:spacing w:lineRule="atLeast" w:line="221"/>
    </w:pPr>
    <w:rPr/>
  </w:style>
  <w:style w:type="paragraph" w:styleId="NormalWeb">
    <w:name w:val="Normal (Web)"/>
    <w:qFormat/>
    <w:pPr>
      <w:widowControl/>
      <w:suppressAutoHyphens w:val="true"/>
      <w:kinsoku w:val="true"/>
      <w:overflowPunct w:val="true"/>
      <w:autoSpaceDE w:val="true"/>
      <w:bidi w:val="0"/>
      <w:spacing w:before="100" w:after="119"/>
      <w:jc w:val="left"/>
    </w:pPr>
    <w:rPr>
      <w:rFonts w:ascii="Liberation Serif;Times New Roman" w:hAnsi="Liberation Serif;Times New Roman" w:eastAsia="SimSun" w:cs="Liberation Serif;Times New Roman"/>
      <w:color w:val="000000"/>
      <w:kern w:val="2"/>
      <w:sz w:val="24"/>
      <w:szCs w:val="24"/>
      <w:u w:val="none"/>
      <w:lang w:val="pl-PL" w:eastAsia="zh-CN" w:bidi="hi-IN"/>
    </w:rPr>
  </w:style>
  <w:style w:type="paragraph" w:styleId="Nagwekistopka">
    <w:name w:val="Nagłówek i stopka"/>
    <w:qFormat/>
    <w:pPr>
      <w:widowControl/>
      <w:numPr>
        <w:ilvl w:val="0"/>
        <w:numId w:val="0"/>
      </w:numPr>
      <w:tabs>
        <w:tab w:val="clear" w:pos="709"/>
        <w:tab w:val="right" w:pos="9020" w:leader="none"/>
      </w:tabs>
      <w:suppressAutoHyphens w:val="true"/>
      <w:kinsoku w:val="true"/>
      <w:overflowPunct w:val="true"/>
      <w:autoSpaceDE w:val="true"/>
      <w:bidi w:val="0"/>
      <w:ind w:left="0" w:right="0" w:hanging="0"/>
    </w:pPr>
    <w:rPr>
      <w:rFonts w:ascii="Helvetica;Arial" w:hAnsi="Helvetica;Arial" w:eastAsia="SimSun" w:cs="Arial Unicode MS"/>
      <w:color w:val="000000"/>
      <w:kern w:val="2"/>
      <w:sz w:val="24"/>
      <w:szCs w:val="24"/>
      <w:lang w:val="pl-PL" w:eastAsia="zh-CN" w:bidi="hi-IN"/>
    </w:rPr>
  </w:style>
  <w:style w:type="paragraph" w:styleId="CitaviOOo10Bibliography">
    <w:name w:val="Citavi-OOo-10-Bibliography"/>
    <w:basedOn w:val="Normal"/>
    <w:qFormat/>
    <w:pPr>
      <w:ind w:left="397" w:right="0"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spisutreci">
    <w:name w:val="Nagłówek spisu treści"/>
    <w:basedOn w:val="Nagwek"/>
    <w:qFormat/>
    <w:pPr>
      <w:suppressLineNumbers/>
      <w:ind w:left="0" w:right="0" w:hanging="0"/>
    </w:pPr>
    <w:rPr>
      <w:b/>
      <w:bCs/>
      <w:sz w:val="32"/>
      <w:szCs w:val="32"/>
    </w:rPr>
  </w:style>
  <w:style w:type="paragraph" w:styleId="Contents1">
    <w:name w:val="TOC 1"/>
    <w:basedOn w:val="Indeks"/>
    <w:pPr>
      <w:tabs>
        <w:tab w:val="clear" w:pos="709"/>
        <w:tab w:val="right" w:pos="9638" w:leader="dot"/>
      </w:tabs>
      <w:ind w:left="0" w:right="0" w:hanging="0"/>
    </w:pPr>
    <w:rPr/>
  </w:style>
  <w:style w:type="paragraph" w:styleId="Contents2">
    <w:name w:val="TOC 2"/>
    <w:basedOn w:val="Indeks"/>
    <w:pPr>
      <w:tabs>
        <w:tab w:val="clear" w:pos="709"/>
        <w:tab w:val="right" w:pos="9355" w:leader="dot"/>
      </w:tabs>
      <w:ind w:left="283"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6:00Z</dcterms:created>
  <dc:creator>Antkiewicz M</dc:creator>
  <dc:description/>
  <dc:language>en-US</dc:language>
  <cp:lastModifiedBy/>
  <cp:lastPrinted>1995-11-21T17:41:00Z</cp:lastPrinted>
  <dcterms:modified xsi:type="dcterms:W3CDTF">2022-12-04T22:11:40Z</dcterms:modified>
  <cp:revision>7</cp:revision>
  <dc:subject/>
  <dc:title>VHRM_A_371569 677..684</dc:title>
</cp:coreProperties>
</file>