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5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do zarządzenia nr 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3 r.</w:t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 xml:space="preserve">Porozumienie nr ………………… 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sprawie zwolnienia w części z opłat za*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usługi edukacyjne związane z kształceniem na studiach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usługi edukacyjne związane z kształceniem na studiach prowadzonych w języku obcym,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powtarzanie określonych zajęć z powodu niezadowalających wyników w nauce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uczęszczanie na zajęcia nieobjęte programem studiów, które są organizowane dla danego studenta, i  które nie są ujęte w programie studiów dla danego roku akademickiego, do którego przypisany jest dany student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 dniu................................. we Wrocławiu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 nr albumu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studiów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………………………………………………………………………………………………</w:t>
        <w:tab/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ierwszego stopnia/ drugiego stopnia/jednolitych studiach magisterskich*,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*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związku z otrzymaniem w roku akademickim …………/………… zgody na zwolnienie w części z opłaty za usługi edukacyjne na studiach/powtarzanie określonych zajęć z powodu niezadowalających wyników w nauce/uczęszczanie na zajęcia nieobjęte programem studiów*, Strony zgodnie postanawiają, że*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567" w:hanging="283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płata za usługi edukacyjne związane z kształceniem na studiach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567" w:hanging="283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płata za usługi edukacyjne związane z kształceniem na studiach prowadzonych w języku obcym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567" w:hanging="283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płata za powtarzanie określonych zajęć z powodu niezadowalających wyników w nauce, po zwolnieniu w części z opłat, wynosi ……………………………. zł (słownie: ……….………………………),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567" w:hanging="283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opłata za uczęszczanie na zajęcia nieobjęte  programem studiów, po zwolnieniu z części w części z opłat, wynosi ……………………………. zł (słownie: ……….………………………)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84" w:hanging="284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dstawą zwolnienia w części z opłat jest pozytywna decyzja Rektora nr …………….. z dnia …………, wydana po rozpatrzeniu wniosku z dnia ………………..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…….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(data, czytelny podpis)</w:t>
        <w:tab/>
        <w:t xml:space="preserve">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9" w:leader="none"/>
          <w:tab w:val="right" w:pos="9356" w:leader="none"/>
        </w:tabs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UMED</dc:creator>
  <dc:description/>
  <cp:keywords/>
  <dc:language>en-US</dc:language>
  <cp:lastModifiedBy>MKrystyniak</cp:lastModifiedBy>
  <cp:lastPrinted>2019-02-21T12:37:00Z</cp:lastPrinted>
  <dcterms:modified xsi:type="dcterms:W3CDTF">2023-03-29T13:27:00Z</dcterms:modified>
  <cp:revision>4</cp:revision>
  <dc:subject/>
  <dc:title/>
</cp:coreProperties>
</file>