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7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 w:ascii="Calibri" w:hAnsi="Calibri"/>
          <w:color w:val="000000"/>
        </w:rPr>
        <w:t>do zarządzenia nr 41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e Wrocławiu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 w:ascii="Calibri" w:hAnsi="Calibri"/>
          <w:color w:val="000000"/>
        </w:rPr>
        <w:t>z dnia 28 marca 2023 r.</w:t>
      </w:r>
    </w:p>
    <w:p>
      <w:pPr>
        <w:pStyle w:val="Normal"/>
        <w:pBdr/>
        <w:ind w:left="5670" w:hanging="0"/>
        <w:rPr>
          <w:rFonts w:ascii="Arial Narrow" w:hAnsi="Arial Narrow" w:eastAsia="Arial" w:cs="Arial"/>
          <w:color w:val="000000"/>
          <w:sz w:val="16"/>
          <w:szCs w:val="16"/>
        </w:rPr>
      </w:pPr>
      <w:r>
        <w:rPr>
          <w:rFonts w:eastAsia="Arial" w:cs="Arial" w:ascii="Arial Narrow" w:hAnsi="Arial Narrow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.  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ata złożenia wniosku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NIOSEK DO DZIEKANA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DZIAŁU ………………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Proszę o wyrażenie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yskania zgody na urlop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kreślenia z listy studentów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kończenia studiów w terminie wcześniejszym niż określono w umowie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podjęcia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e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ych, ważnych udokumentowanych przyczyn losowych (proszę podać):</w:t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360"/>
        <w:ind w:left="1134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nadpłaty w kwocie ……………….….. zł</w:t>
      </w:r>
    </w:p>
    <w:p>
      <w:pPr>
        <w:pStyle w:val="Normal"/>
        <w:pBdr/>
        <w:tabs>
          <w:tab w:val="clear" w:pos="720"/>
          <w:tab w:val="right" w:pos="426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360"/>
        <w:ind w:left="360" w:hanging="360"/>
        <w:rPr>
          <w:rFonts w:ascii="Calibri" w:hAnsi="Calibri" w:eastAsia="Arial" w:cs="Calibri"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ne osobowe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Arial Narrow" w:cs="Calibri" w:ascii="Calibri" w:hAnsi="Calibri"/>
          <w:color w:val="000000"/>
          <w:sz w:val="24"/>
          <w:szCs w:val="24"/>
        </w:rPr>
        <w:t>Osoby przyjętej na studia/Studenta**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dział 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ierwszego stopnia/drugiego stopnia/jednolite studia magisterskie**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..…..………, semestr ……………………………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umowy o warunkach odpłatności za usługi edukacyjne ……………..…….…………………………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nr rachunku bankowego, na który ma być zrealizowany zwrot opłaty/zwrot nadpłaty** 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…………….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 i nazwisko właściciela rachunku bankowego, na który ma być zrealizowany zwrot opłaty/zwrot nadpłaty**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42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ysokość rocznej opłaty za studia zgodnie z umową wynosi: ……………….…………....… zł 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426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słownie:……………………….………………………………………………….………..………………..)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Uzasadnienie wniosku (pole do edycji)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twierdzenie dokonania przelewu za usługi edukacyjne na indywidualne konto utworzone w ramach rachunku bankowego Uczelni,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lekarskie (jeśli dotyczy),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e (wymienić 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pBdr/>
        <w:spacing w:lineRule="auto" w:line="360"/>
        <w:ind w:left="630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______________________</w:t>
      </w:r>
    </w:p>
    <w:p>
      <w:pPr>
        <w:pStyle w:val="Normal"/>
        <w:pBdr/>
        <w:spacing w:lineRule="auto" w:line="360"/>
        <w:ind w:left="630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ta, czytelny podpis wnioskodawcy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KLAUZULA INFORMACYJNA DOT. PRZETWARZANIA DANYCH OSOBOWYCH STUDENTA UBIEGAJĄCEGO SIĘ O ZWROT OPŁATY ZA USŁUGI EDUKACYJNE ZA OKRES NIEPOBIERANIA NAUKI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zwrot opłaty za usługi edukacyjne za okres niepobierania nauki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zawarcia i wykonania Porozumienia w sprawie zwrotu opłaty za usługi edukacyjne – w przypadku, gdy Pani/Pana wniosek zostanie pozytywnie rozpatrzony,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e RODO, tj. niezbędność przetwarzania do wykonania zadania realizowanego w interesie publicznym w związku z ustawą z dnia 20 lipca 2018 r. Prawo o szkolnictwie wyższym i nauce, regulującą opłaty za usługi edukacyjne na uczelni publicznej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b) </w:t>
        <w:tab/>
        <w:t>art. 6 ust. 1 lit. b RODO, tj. niezbędność do zawarcia i wykonania Porozumienia w sprawie zwrotu opłaty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  <w:t>art. 6 ust. 1 lit. c RODO, tj. obowiązujące Administratora przepisy, w szczególności dotyczące obowiązków rachunkowych i archiwizacyjnych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d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e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 xml:space="preserve">Obowiązek podania Pani/Pana danych osobowych wynika z ustawy z dnia 20 lipca 2018 r. Prawo o szkolnictwie wyższym i nauce oraz Zarządzenia nr 23/XVI R/2022 Rektora Uniwersytetu Medycznego we Wrocławiu z dnia 18 lutego 2022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YPEŁNIA PRACOWNIK UCZELNI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284" w:hanging="28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Zwrot opłaty za usługi edukacyjne za okres niepobierania nauki 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wota dokonanej przez studenta wpłaty za usługi edukacyjne: ……………..…………… zł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………...……………………………………………………)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kres niepobierania nauki od ……….………….…….. do …………………….…………….;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godzin dydaktycznych niepobierania nauki …………………..……………....………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asadnienie: ………………………………………………………………………………….…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Kwota do zwrotu: ………………………..…….. zł 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………...………..…………………………………………)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284" w:hanging="28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Zwrot nadpłaty: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pBdr/>
        <w:spacing w:lineRule="auto" w:line="360"/>
        <w:ind w:left="714" w:hanging="43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wota dokonanej przez studenta wpłaty za usługi edukacyjne: ………………………………;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right" w:pos="709" w:leader="none"/>
        </w:tabs>
        <w:spacing w:lineRule="auto" w:line="360"/>
        <w:ind w:left="714" w:hanging="43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Wysokość nadpłaty: …………………….….. zł </w:t>
      </w:r>
    </w:p>
    <w:p>
      <w:pPr>
        <w:pStyle w:val="Normal"/>
        <w:pBdr/>
        <w:tabs>
          <w:tab w:val="clear" w:pos="720"/>
          <w:tab w:val="right" w:pos="5580" w:leader="none"/>
        </w:tabs>
        <w:spacing w:lineRule="auto" w:line="360"/>
        <w:ind w:left="720" w:hanging="71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..……………..……………………………………………….)</w:t>
      </w:r>
    </w:p>
    <w:p>
      <w:pPr>
        <w:pStyle w:val="Normal"/>
        <w:numPr>
          <w:ilvl w:val="0"/>
          <w:numId w:val="9"/>
        </w:numPr>
        <w:pBdr/>
        <w:spacing w:lineRule="auto" w:line="360"/>
        <w:ind w:left="284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</w:t>
      </w:r>
    </w:p>
    <w:p>
      <w:pPr>
        <w:pStyle w:val="Normal"/>
        <w:pBdr/>
        <w:tabs>
          <w:tab w:val="clear" w:pos="720"/>
          <w:tab w:val="left" w:pos="5320" w:leader="none"/>
          <w:tab w:val="right" w:pos="9781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220" w:leader="none"/>
          <w:tab w:val="right" w:pos="9781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 xml:space="preserve"> ____________________________________</w:t>
      </w:r>
    </w:p>
    <w:p>
      <w:pPr>
        <w:pStyle w:val="Normal"/>
        <w:spacing w:lineRule="auto" w:line="360"/>
        <w:ind w:left="6720" w:hanging="168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pBdr/>
        <w:spacing w:lineRule="auto" w:line="360"/>
        <w:ind w:left="5220" w:firstLine="18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5220" w:firstLine="18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5220" w:firstLine="18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5220" w:firstLine="18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ROZSTRZYGNIĘCIE DZIEKANA W SPRAWIE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rażam/nie wyrażam*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>*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yskania zgody na urlop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kreślenia z listy student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kończenia studiów w terminie wcześniejszym niż określono w umowie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podjęcia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e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ych, ważnych udokumentowanych przyczyn losowych (proszę podać):</w:t>
      </w:r>
    </w:p>
    <w:p>
      <w:pPr>
        <w:pStyle w:val="Normal"/>
        <w:pBdr/>
        <w:spacing w:lineRule="auto" w:line="360"/>
        <w:ind w:left="426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nadpłaty.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Uzasadnienie: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…………………………………………………………….………………………………………………………………..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……………………………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4254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  <w:sz w:val="24"/>
          <w:szCs w:val="24"/>
        </w:rPr>
      </w:pPr>
      <w:r>
        <w:rPr>
          <w:rFonts w:eastAsia="Arial Narrow" w:cs="Calibri" w:ascii="Calibri" w:hAnsi="Calibri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  <w:sz w:val="24"/>
          <w:szCs w:val="24"/>
        </w:rPr>
      </w:pPr>
      <w:r>
        <w:rPr>
          <w:rFonts w:eastAsia="Arial Narrow" w:cs="Calibri" w:ascii="Calibri" w:hAnsi="Calibri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  <w:sz w:val="24"/>
          <w:szCs w:val="24"/>
        </w:rPr>
      </w:pPr>
      <w:r>
        <w:rPr>
          <w:rFonts w:eastAsia="Arial Narrow" w:cs="Calibri" w:ascii="Calibri" w:hAnsi="Calibri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</w:rPr>
      </w:pPr>
      <w:r>
        <w:rPr>
          <w:rFonts w:eastAsia="Arial Narrow" w:cs="Calibri" w:ascii="Calibri" w:hAnsi="Calibri"/>
          <w:i/>
          <w:color w:val="000000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Calibri" w:hAnsi="Calibri" w:eastAsia="Arial Narrow" w:cs="Calibri"/>
          <w:i/>
          <w:i/>
          <w:color w:val="000000"/>
        </w:rPr>
      </w:pPr>
      <w:r>
        <w:rPr>
          <w:rFonts w:eastAsia="Arial Narrow" w:cs="Calibri" w:ascii="Calibri" w:hAnsi="Calibri"/>
          <w:i/>
          <w:color w:val="000000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27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Arial Narrow" w:cs="Arial Narrow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8:00Z</dcterms:created>
  <dc:creator>UMED</dc:creator>
  <dc:description/>
  <cp:keywords/>
  <dc:language>en-US</dc:language>
  <cp:lastModifiedBy>MKrystyniak</cp:lastModifiedBy>
  <cp:lastPrinted>2022-02-18T08:11:00Z</cp:lastPrinted>
  <dcterms:modified xsi:type="dcterms:W3CDTF">2023-03-29T13:28:00Z</dcterms:modified>
  <cp:revision>3</cp:revision>
  <dc:subject/>
  <dc:title/>
</cp:coreProperties>
</file>