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8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4520" w:firstLine="720"/>
        <w:jc w:val="both"/>
        <w:rPr/>
      </w:pPr>
      <w:r>
        <w:rPr>
          <w:rFonts w:eastAsia="Arial Narrow" w:cs="Calibri" w:ascii="Calibri" w:hAnsi="Calibri"/>
          <w:color w:val="000000"/>
        </w:rPr>
        <w:t>z dnia 28 marca 2023 r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</w:t>
      </w:r>
    </w:p>
    <w:p>
      <w:pPr>
        <w:pStyle w:val="Normal"/>
        <w:pBdr/>
        <w:ind w:left="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ind w:left="2880" w:firstLine="72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NIOSEK DO REKTORA 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nioskuję o wyrażenie zgody na częściowe zwolnienie z opłaty za studia, w szczególności za*:</w:t>
      </w:r>
    </w:p>
    <w:p>
      <w:pPr>
        <w:pStyle w:val="Normal"/>
        <w:numPr>
          <w:ilvl w:val="0"/>
          <w:numId w:val="1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niestacjonarnych,</w:t>
      </w:r>
    </w:p>
    <w:p>
      <w:pPr>
        <w:pStyle w:val="Normal"/>
        <w:numPr>
          <w:ilvl w:val="0"/>
          <w:numId w:val="1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prowadzonych w języku obcym,</w:t>
      </w:r>
    </w:p>
    <w:p>
      <w:pPr>
        <w:pStyle w:val="Normal"/>
        <w:numPr>
          <w:ilvl w:val="0"/>
          <w:numId w:val="1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wtarzanie określonych zajęć z powodu niezadowalających wyników w nauce,</w:t>
      </w:r>
    </w:p>
    <w:p>
      <w:pPr>
        <w:pStyle w:val="Normal"/>
        <w:numPr>
          <w:ilvl w:val="0"/>
          <w:numId w:val="12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ęszczanie na zajęcia nieobjęte planem studiów, które są organizowane dla danego studenta, i  które nie są ujęte w programie studiów dla danego roku akademickiego, do którego przypisany jest dany student;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 tytułu*: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estniczenia w międzynarodowych programach stypendialnych, z wyłączeniem programów wymiany międzyuczelnianej (np. Erasmus + albo innych),</w:t>
      </w:r>
    </w:p>
    <w:p>
      <w:pPr>
        <w:pStyle w:val="Normal"/>
        <w:numPr>
          <w:ilvl w:val="0"/>
          <w:numId w:val="10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dokumentowanej trudnej sytuacji materialnej lub okoliczności losowych powodujących nagłe pogorszenie obecnej sytuacji materialnej w rodzinie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PEŁNIA STUDENT</w:t>
      </w:r>
    </w:p>
    <w:p>
      <w:pPr>
        <w:pStyle w:val="Normal"/>
        <w:numPr>
          <w:ilvl w:val="0"/>
          <w:numId w:val="9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Studenta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……………………………….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telefonu ………………………………………………………………………………………...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adres do korespondencji: ………………………………………………………..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…………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dział …………………………………………………………………….…………………………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……………………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ziom studiów: studia pierwszego stopnia/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…………..… semestr …………………………………………………….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umowy o warunkach odpłatności za usługi edukacyjne ……………………….…………….……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rocznej opłaty za usługi edukacyjne na studiach niestacjonarnych/opłaty za usługi edukacyjne związane z kształceniem na studiach prowadzonych w języku obcym/ opłaty za powtarzanie zajęć …………………………….……………………………………………. 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(wymienić powtarzane zajęcia)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z powodu niezadowalających wyników w nauce/ opłaty za uczęszczanie na zajęcia nieobjęte programem studiów…………….………………………………. 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(wymienić zajęcia nieobjęte programem studiów)</w:t>
      </w:r>
      <w:r>
        <w:rPr>
          <w:rFonts w:eastAsia="Arial Narrow" w:cs="Calibri" w:ascii="Calibri" w:hAnsi="Calibri"/>
          <w:color w:val="000000"/>
          <w:sz w:val="24"/>
          <w:szCs w:val="24"/>
        </w:rPr>
        <w:t>* wynosi: ………………….…… zł (słownie: …………………………..……………………………………….……………)</w:t>
      </w:r>
    </w:p>
    <w:p>
      <w:pPr>
        <w:pStyle w:val="Normal"/>
        <w:pBdr/>
        <w:spacing w:lineRule="auto" w:line="360"/>
        <w:ind w:first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ermin wniesienia powyższej opłaty przypada na: ……………………….……………………………………..</w:t>
      </w:r>
    </w:p>
    <w:p>
      <w:pPr>
        <w:pStyle w:val="Normal"/>
        <w:pBdr/>
        <w:spacing w:lineRule="auto" w:line="360"/>
        <w:ind w:first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, za który ubiega się o zwolnienie (semestr/rok akademicki) ………………….….……………………...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wnioskowanego częściowego zwolnienia z opłaty za usługi edukacyjne na studiach (Student może wnioskować o częściowe zwolnienie z opłaty w wysokości do 50% opłaty): ……………%.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dochodu na 1 osobę w rodzinie (netto): ………………………………………………………………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osób wchodząca w skład rodziny: …………………………………………………………..…………….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łożyłam/łem wniosek o stypendium socjalne**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 złożyłam/łem wniosku o stypendium socjalne** (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 przypadku złożenia kompletu dokumentów wraz z wnioskiem o stypendium socjalne - informację taką należy podać we wniosku – zwalnia ona z obowiązku ponownego składania dokumentacji.) 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uczestniczeniu w międzynarodowym programie stypendialnym (w przypadku wnioskowania o częściowe zwolnienie z opłaty z tytułu uczestniczenia w międzynarodowych programach stypendialnych, z wyłączeniem programów wymiany międzyuczelnianej)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Skarbowego o dochodzie członka rodziny uzyskanym w poprzednim roku podatkowym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ZUS zawierające informację o wysokości zapłaconych składek na ubezpieczenie zdrowotne w roku kalendarzowym poprzedzającym rok złożenia wniosku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zatrudnieniu i zarobkach obejmujące okres 3 miesięcy poprzedzających termin złożenia wniosku, z każdego źródła dochodu –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składek odprowadzanych na ubezpieczenia obejmujące okres 3 miesięcy poprzedzających termin złożenia wniosku, z każdego źródła dochodu -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okumenty określające datę utraty albo uzyskania dochodu przez członka rodziny oraz wysokość utraconego albo uzyskanego dochodu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wyrejestrowaniu pozarolniczej działalności gospodarczej lub zawieszeniu jej wykonywania zgodnie  odrębnymi przepisami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Pracy o zarejestrowaniu członka rodziny studenta jako osoby bezrobotnej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aktu zgonu rodzica, małżonka lub dziecka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odpisu prawomocnego wyroku sądu orzekającego rozwód lub separację albo kopia aktu zgonu małżonka lub rodzica dziecka, w przypadku osoby samotnie wychowującej dzieck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dpis aktu urodzenia dziecka,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rzeczenie o niepełnosprawności, w przypadku, gdy w rodzinie studenta jest osoba niepełnosprawn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w przypadku wystąpienia ciężkiej lub przewlekłej choroby w rodzinie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inne (podać jakie): </w:t>
      </w:r>
    </w:p>
    <w:p>
      <w:pPr>
        <w:pStyle w:val="Normal"/>
        <w:pBdr/>
        <w:spacing w:lineRule="auto" w:line="360"/>
        <w:ind w:left="709" w:hanging="142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………………….…</w:t>
      </w:r>
    </w:p>
    <w:p>
      <w:pPr>
        <w:pStyle w:val="Normal"/>
        <w:pBdr/>
        <w:spacing w:lineRule="auto" w:line="360"/>
        <w:ind w:left="709" w:hanging="142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963" w:firstLine="709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data, czytelny podpis wnioskodawcy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LA STUDENTA UBIEGAJĄCEGO SIĘ O CZĘŚCIOWE ZWOLNIENIE Z OPŁATY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częściowe zwolnienie z opłaty za studi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zawarcia i wykonania Porozumienia w sprawie częściowego zwolnienia z opłat – w przypadku uzyskania pozytywnej decyzji Rektora,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b) </w:t>
        <w:tab/>
        <w:t>art. 6 ust. 1 lit. b RODO, tj. niezbędność do zawarcia i wykonania Porozumienia w sprawie zwrotu opłaty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d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23/XVI R/2022 Rektora Uniwersytetu Medycznego we Wrocławiu z dnia 18 lutego 2022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WYPEŁNIA PRACOWNIK </w:t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00"/>
        <w:gridCol w:w="3229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Kwota do zapłaty (zł) za semestr/rok/powtarzane przedmioty/zajęcia nieobjęte programem studiów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720" w:hanging="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 z opłat: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Semestr studi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(podać kwotę)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Uczestnictwo w międzynarodowym programie stypendialny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Dochód netto na jednego członka rodziny wynikający z złożonego przez studenta wniosku o przyznanie stypendium socjalnego w roku …………………….…. </w:t>
              <w:br/>
              <w:t>(w przypadku jeśli student nie ubiegał się o przyznanie stypendium socjalnego, należy wpisać „nie dotyczy”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..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963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left="5040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/>
        <w:ind w:left="4254" w:firstLine="10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ECYZJA REKTORA W SPRAWIE***: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rażam zgodę na częściowe zwolnienie z opłaty w wysokości …………………….%.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 wyrażam zgody na częściowe zwolnienie z opłaty (uzasadnić):</w:t>
      </w:r>
    </w:p>
    <w:p>
      <w:pPr>
        <w:pStyle w:val="Normal"/>
        <w:pBdr/>
        <w:spacing w:lineRule="auto" w:line="360"/>
        <w:ind w:left="72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Inne postanowienie, co do rozstrzygnięcia sprawy (uzasadnić): </w:t>
      </w:r>
    </w:p>
    <w:p>
      <w:pPr>
        <w:pStyle w:val="Normal"/>
        <w:pBdr/>
        <w:spacing w:lineRule="auto" w:line="360"/>
        <w:ind w:left="72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pBdr/>
        <w:spacing w:lineRule="auto" w:line="360"/>
        <w:ind w:left="72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5672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left="6237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/>
        <w:ind w:left="5672" w:firstLine="327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V.   KLAUZULA INFORMACYJNA DLA CZŁONKA RODZINY STUDENTA UBIEGAJĄCEGO SIĘ O CZĘŚCIOWE ZWOLNIENIE Z OPŁATY ZA STUDIA (JEŚLI DOTYCZY)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14 Rozporządzenia Parlamentu Europejskiego i Rady (UE) 2016/679 (ogólne rozporządzenie o ochronie danych, dalej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patrzenia wniosku studenta, będącego członkiem Pani/Pana rodziny, o częściowe zwolnienie z opłat za studia w Uniwersytecie Medycznym we Wrocławiu w zakresie </w:t>
      </w:r>
      <w:r>
        <w:rPr>
          <w:rFonts w:eastAsia="Arial Narrow" w:cs="Calibri" w:ascii="Calibri" w:hAnsi="Calibri"/>
          <w:color w:val="000000"/>
          <w:sz w:val="24"/>
          <w:szCs w:val="24"/>
        </w:rPr>
        <w:t>udokumentowania trudnej sytuacji materialnej lub okoliczności losowych powodujących nagłe pogorszenie obecnej sytuacji materialnej w rodzinie, zgodnie z Zarządzeniem nr 23/XVI R/2022 Rektora Uniwersytetu Medycznego we Wrocławiu z dnia 18 lutego 2022 r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a obowiązków rachunkowych i archiwizacyjnych Administrato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lenia, dochodzenia lub obrony przed ewentualnymi roszcz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, a także wszelkie inne dane znajdujące się w dokumentach przedłożonych przez studen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 xml:space="preserve">Administrator </w:t>
      </w:r>
      <w:r>
        <w:rPr>
          <w:rFonts w:cs="Calibri" w:ascii="Calibri" w:hAnsi="Calibri"/>
          <w:color w:val="000000"/>
          <w:sz w:val="24"/>
          <w:szCs w:val="24"/>
        </w:rPr>
        <w:t>nie udostępnia Pani/Pana danych osobowych żadnym odbiorcom, z wyjątkiem przypadków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ni/Pana dane osobowe zostały pozyskane od studenta, będącego członkiem Pani/Pana rodziny, ubiegającego się o częściowe zwolnienie z opłat za studia w Uniwersytecie Medycznym we Wrocław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6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2:00Z</dcterms:created>
  <dc:creator>UMED</dc:creator>
  <dc:description/>
  <cp:keywords/>
  <dc:language>en-US</dc:language>
  <cp:lastModifiedBy>MKrystyniak</cp:lastModifiedBy>
  <cp:lastPrinted>2022-03-22T13:43:00Z</cp:lastPrinted>
  <dcterms:modified xsi:type="dcterms:W3CDTF">2023-03-29T13:28:00Z</dcterms:modified>
  <cp:revision>3</cp:revision>
  <dc:subject/>
  <dc:title/>
</cp:coreProperties>
</file>