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277/XVI R/2021 Rektora UMW z dnia 3 grudni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n na 01.02.2023)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4"/>
                <w:szCs w:val="24"/>
              </w:rPr>
              <w:endnoteReference w:id="1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1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15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9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 – Kierownik Kancelarii Niejaw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now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5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1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6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7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amodzielna Pracownia Stomatologii Cyfrowej zlikwidowana z dniem 30.09.2022 – zarządzeniem 126/XVI R/2022 z 07.07.2022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na WL-S zlikwidowane z dniem 31.05.2022 r. – zarządzeniem nr 99/XVI R/2022 z 25.05.2022 r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Symulacji Medycznej zlikwidowany z dniem 30.06.2022 – zarządzeniem nr 116/XVI R/2022 z dnia 29.06.2022 r.</w:t>
      </w:r>
    </w:p>
  </w:endnote>
  <w:endnote w:id="5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Ogólnej, Małoinwazyjnej i Endokrynologicznej przekształcona w Katedrę i Klinikę z dniem 1 marca 2022 r. – zarządzeniem nr  27/XVI R/2022 z 22.02.2022 r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Endoskopii Zabiegowej utworzony z dniem 1 marca 2022 r. – zarządzeniem nr  27/XVI R/2022 z 22.02.2022 r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arządzeniem nr 129/XVI R/2022 z 11.07.2022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Chemii Analitycznej zlikwidowana z dniem 30.09.2022 – zarządzeniem 130/XVI R/2022 z 11.07.2022 r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Chemii Nieorganicznej zlikwidowana z dniem 30.09.2022 – zarządzeniem 130/XVI R/2022 z 11.07.2022 r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01.01.2023 – zarządzeniem 220/XVI R/2022 z 21.12.2022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Dietetyki zlikwidowany z dniem 30.09.2022 – zarządzeniem nr 129/XVI R/2022 z 11.07.2022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0.2022 – zarządzeniem 130/XVI R/2022 z 11.07.2022 r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WNoZ zlikwidowane z dniem 31.05.2022 r. – zarządzeniem nr 99/XVI R/2022 z 25.05.2022 r. 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Medycyny Eksperymentalnej i Innowacyjnych Technologii zlikwidowana z dniem 30.06.2022 – zarządzeniem 111/XVI R/2022 z 24.06.2022 r. 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Innowacyjnych Technik Symulacji zlikwidowana z dniem 30.06.2022 – zarządzeniem 116/XVI R/2022 z 29.06.2022 r. 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Informacji Naukowej i Bibliografii zlikwidowany z dniem 30.09.2022 – zarządzeniem 169/XVI R/2022 z 27.09.2022 r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Systemów Informatycznych i Digitalizacji zlikwidowana z dniem 30.09.2022 – zarządzeniem 169/XVI R/2022 z 27.09.2022 r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169/XVI R/2022 z 27.09.2022 r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169/XVI R/2022 z 27.09.2022 r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Szkoleniowo-Konferencyjne z dniem 01.07.2022 przeniesione do Centrum Kształcenia Podyplomowego i przekształcone w jednostkę wewnętrzną (Zespół ds. Szkoleniowo-Konferencyjnych) – zarządzeniem 115/XVI R/2022 z 27.06.2022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4.2022 – zarządzeniem nr 47/XVI R/2022 z 17.03.2022 r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Kształcenia Podyplomowego utworzone z dniem 01.06.2022 r. – zarządzeniem 99/XVI R/2022 z 25.05.2022 r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Symulacji Medycznej utworzone z dniem 01.07.2022 – zarządzeniem 116/XVI R/2022 z 29.06.2022 r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Chirurgii Robotycznej utworzone z dniem 1 lutego 2023 r. – zarządzeniem nr 2/XVI R/2023 z 09.01.2023 r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zwa i symbol zmienione zarządzeniem 117/XVI R/2022 z 29.06.2022 r. 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Dyrektora ds. Prawnych – Koordynatora Radców Prawnych zlikwidowane z dniem 01.07.2022 – zarządzeniem nr 117/XVI R/2022 z 29.06.2022 r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powstało w wyniku połączenia Stanowiska ds. Obronnych i Obrony Cywilnej ze stanowiskiem Kierownika Kancelarii Niejawnej – zarządzenie 185/XVI R/2022 z 24.10.2022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Administratora Bezpieczeństwa Informacji zlikwidowane z dniem 24.10.2022, stanowisko Inspektora Ochrony Danych  utworzone z dniem 24.10.2022 – zarządzeniem 185/XVI R/2022 z 24.10.2022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Zastępcy Inspektora Ochrony Danych  utworzone z dniem 24.10.2022 – zarządzeniem 185/XVI R/2022 z 24.10.2022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arządzeniem nr 221/XVI R/2022 Rektora UMW z dnia 22 grudnia 2022 r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espół ds. Komunikacji zlikwidowany z dniem 31 maja 2022 r. – zarządzeniem 96/XVI R/2022 z 20.05.2022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ds. dyscyplinarnych nauczycieli akademickich zlikwidowane z dniem 31.08.2022 r. – zarządzeniem nr 147/XVI R/2022 z 25.08.2022 r. 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1.2022 – zarządzeniem 186/XVI R/2022 z 24.10.2022 r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osób z niepełnosprawnościami utworzone z dniem 03.03.2022 – zarządzeniem 38/XVI R/2022 z 03.03.2022 r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ds. Rekrutacji i Toku Studiów oraz Zespół ds. Rekrutacji zlikwidowane z dniem 31.12.2021 – zarządzeniem 299/XVI R/2021 z 30.12.2021 r. 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Jakości Kształcenia zlikwidowane z dniem 31.12.2021 – zarządzeniem 299/XVI R/2021 z 30.12.2021 r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Introligatorni i Poligrafii zlikwidowana z dniem 31.12.2021 r. – zarządzeniem 229/XVI R/2021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działu zmieniona zarządzeniem nr 96/XVI R/2022 z dnia 20 maja 2022 r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94/XVI R/2022 Rektora UMW z dnia 17 maja 2022 r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espół ds. Kształcenia Podyplomowego zlikwidowany z dniem 31.05.2022 r. – zarządzeniem nr 99/XVI R/2022 z 25.05.2022 r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3-02-01T07:04:00Z</dcterms:modified>
  <cp:revision>50</cp:revision>
  <dc:subject/>
  <dc:title/>
</cp:coreProperties>
</file>