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1.2023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modzielna Pracownia Stomatologii Cyfrowej zlikwidowana z dniem 30.09.2022 – zarządzeniem 126/XVI R/2022 z 07.07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Symulacji Medycznej zlikwidowany z dniem 30.06.2022 – zarządzeniem nr 116/XVI R/2022 z dnia 29.06.2022 r.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129/XVI R/2022 z 11.07.2022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Analitycznej zlikwidowana z dniem 30.09.2022 – zarządzeniem 130/XVI R/2022 z 11.07.2022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Nieorganicznej zlikwidowana z dniem 30.09.2022 – zarządzeniem 130/XVI R/2022 z 11.07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01.2023 – zarządzeniem 220/XVI R/2022 z 21.12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etetyki zlikwidowany z dniem 30.09.2022 – zarządzeniem nr 129/XVI R/2022 z 11.07.2022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22 – zarządzeniem 130/XVI R/2022 z 11.07.2022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Medycyny Eksperymentalnej i Innowacyjnych Technologii zlikwidowana z dniem 30.06.2022 – zarządzeniem 111/XVI R/2022 z 24.06.2022 r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Innowacyjnych Technik Symulacji zlikwidowana z dniem 30.06.2022 – zarządzeniem 116/XVI R/2022 z 29.06.2022 r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nformacji Naukowej i Bibliografii zlikwidowany z dniem 30.09.2022 – zarządzeniem 169/XVI R/2022 z 27.09.2022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Systemów Informatycznych i Digitalizacji zlikwidowana z dniem 30.09.2022 – zarządzeniem 169/XVI R/2022 z 27.09.2022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zkoleniowo-Konferencyjne z dniem 01.07.2022 przeniesione do Centrum Kształcenia Podyplomowego i przekształcone w jednostkę wewnętrzną (Zespół ds. Szkoleniowo-Konferencyjnych) – zarządzeniem 115/XVI R/2022 z 27.06.2022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ymulacji Medycznej utworzone z dniem 01.07.2022 – zarządzeniem 116/XVI R/2022 z 29.06.2022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i symbol zmienione zarządzeniem 117/XVI R/2022 z 29.06.2022 r.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ds. Prawnych – Koordynatora Radców Prawnych zlikwidowane z dniem 01.07.2022 – zarządzeniem nr 117/XVI R/2022 z 29.06.2022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powstało w wyniku połączenia Stanowiska ds. Obronnych i Obrony Cywilnej ze stanowiskiem Kierownika Kancelarii Niejawnej – zarządzenie 185/XVI R/2022 z 24.10.2022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Administratora Bezpieczeństwa Informacji zlikwidowane z dniem 24.10.2022, stanowisko Inspektora Ochrony Danych  utworzone z dniem 24.10.2022 – zarządzeniem 185/XVI R/2022 z 24.10.2022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Zastępcy Inspektora Ochrony Danych  utworzone z dniem 24.10.2022 – zarządzeniem 185/XVI R/2022 z 24.10.2022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221/XVI R/2022 Rektora UMW z dnia 22 grudnia 2022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ds. dyscyplinarnych nauczycieli akademickich zlikwidowane z dniem 31.08.2022 r. – zarządzeniem nr 147/XVI R/2022 z 25.08.2022 r.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2 – zarządzeniem 186/XVI R/2022 z 24.10.2022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12-28T12:30:00Z</dcterms:modified>
  <cp:revision>49</cp:revision>
  <dc:subject/>
  <dc:title/>
</cp:coreProperties>
</file>