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10d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 xml:space="preserve">z dnia 29 września 2017 r.                         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 xml:space="preserve">DECYZJA nr </w:t>
      </w:r>
      <w:r>
        <w:rPr/>
        <w:t>………….</w:t>
      </w:r>
      <w:r>
        <w:rPr>
          <w:b/>
        </w:rPr>
        <w:t xml:space="preserve">z dnia </w:t>
      </w:r>
      <w:r>
        <w:rPr/>
        <w:t>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  <w:t>Na podstawie art. 75 ust. 1 ustawy z dnia 20 lipca 2018 r. Prawo o szkolnictwie wyższym i nauce (Dz. U. 2018, poz. 1668), art. 104, art. 107, 138 § 2 ustawy z dnia</w:t>
      </w:r>
      <w:r>
        <w:rPr>
          <w:color w:val="008000"/>
        </w:rPr>
        <w:t xml:space="preserve"> </w:t>
      </w:r>
      <w:r>
        <w:rPr/>
        <w:t>14 czerwca 1960 r. Kodeks postępowania administracyjnego</w:t>
      </w:r>
      <w:r>
        <w:rPr>
          <w:color w:val="008000"/>
        </w:rPr>
        <w:t xml:space="preserve"> </w:t>
      </w:r>
      <w:r>
        <w:rPr/>
        <w:t xml:space="preserve">(t.j. Dz. U. 2017, poz.1257 ze zm.), art. 64a ustawy z dnia 30 sierpnia 2002 r. Prawo o postępowaniu przed sądami administracyjnymi (t.j. Dz. U. 2018, poz. 1302 ze zm.) oraz § 60, § 61, § 64 ust. 1 i 2 Regulaminu studiów (załącznik do uchwały nr 1871 Senatu Uniwersytetu Medycznego im. Piastów Śląskich we Wrocławiu z dnia 25 kwietnia 2018r.), Rektor Uniwersytetu Medycznego we Wrocławiu po rozpatrzeniu odwołania Pana/Pani ………………………… ……………………………… od decyzji nr …………. z dnia ……….……. 20…r. Dziekana Wydziału ……………………………………..…………… </w:t>
        <w:br/>
        <w:t xml:space="preserve">o niewyrażeniu zgody na wznowienie studiów </w:t>
      </w:r>
      <w:r>
        <w:rPr>
          <w:kern w:val="2"/>
          <w:sz w:val="22"/>
          <w:szCs w:val="22"/>
        </w:rPr>
        <w:t xml:space="preserve">na Wydziale…………………………………… kierunku …………..…………..….. na poziomie* …………………………, formie** ……………….……… </w:t>
        <w:br/>
      </w:r>
      <w:r>
        <w:rPr/>
        <w:t>i ………………. roku studiów,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/>
      </w:pPr>
      <w:r>
        <w:rPr/>
        <w:t>uchylić zaskarżoną decyzję nr ………… z dnia …….………. Dziekana Wydziału ………………........ w całości i przekazać sprawę do ponownego rozpatrzenia organowi pierwszej instancji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/>
      </w:pPr>
      <w:r>
        <w:rPr/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Mając powyższe na uwadze Rektor Uniwersytetu Medycznego orzeka jak w sentencji niniejszej decyz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firstLine="106"/>
        <w:jc w:val="both"/>
        <w:rPr>
          <w:sz w:val="16"/>
          <w:szCs w:val="16"/>
        </w:rPr>
      </w:pPr>
      <w:r>
        <w:rPr>
          <w:sz w:val="16"/>
          <w:szCs w:val="16"/>
        </w:rPr>
        <w:t>(data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Decyzja Rektora jest ostateczna, lecz nie przysługuje od niej skarga do sądu administracyjnego. Stronie przysługuje natomiast prawo wniesienia sprzeciwu do Wojewódzkiego Sądu Administracyjnego we Wrocławiu, w terminie 14 dni od daty doręczenia niniejszej decyzji. Sprzeciw wnosi się w dwóch egzemplarzach za pośrednictwem Rektora, który wydał niniejszą decyzję. Wniesienie sprzeciwu wiąże się z koniecznością uiszczenia przez stronę wpisu na rachunek Wojewódzkiego Sądu Administracyjnego we Wrocławiu w kwocie 100 zł, przy czym strona może ubiegać się </w:t>
        <w:br/>
        <w:t>o zwolnienie od kosztów albo przyznanie prawa pomocy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Decyzję wysłano/odebrano***: …………………………………………………………………</w:t>
      </w:r>
    </w:p>
    <w:p>
      <w:pPr>
        <w:pStyle w:val="Footer"/>
        <w:ind w:left="1800" w:firstLine="1035"/>
        <w:rPr>
          <w:sz w:val="16"/>
          <w:szCs w:val="16"/>
        </w:rPr>
      </w:pPr>
      <w:r>
        <w:rPr>
          <w:sz w:val="16"/>
          <w:szCs w:val="16"/>
        </w:rPr>
        <w:tab/>
        <w:t xml:space="preserve">       (data i czytelny podpis pracownika dziekanatu lub studenta jeżeli decyzję odebrano osobiście)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kern w:val="2"/>
          <w:sz w:val="16"/>
          <w:szCs w:val="16"/>
        </w:rPr>
        <w:t xml:space="preserve"> poziom studiów: studia pierwszego stopnia, studia drugiego stopnia, jednolite studia magisterski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sz w:val="16"/>
          <w:szCs w:val="16"/>
        </w:rPr>
        <w:t>**</w:t>
      </w:r>
      <w:r>
        <w:rPr>
          <w:kern w:val="2"/>
          <w:sz w:val="16"/>
          <w:szCs w:val="16"/>
        </w:rPr>
        <w:t xml:space="preserve"> forma studiów: stacjonarne, niestacjonarn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* niewłaściwe skreślić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9/XV R/2018 Rektora UMW z dnia 24 października 2018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2:00Z</dcterms:created>
  <dc:creator>Dział Organizacyjny</dc:creator>
  <dc:description/>
  <cp:keywords/>
  <dc:language>en-US</dc:language>
  <cp:lastModifiedBy>AM</cp:lastModifiedBy>
  <dcterms:modified xsi:type="dcterms:W3CDTF">2018-11-02T11:33:00Z</dcterms:modified>
  <cp:revision>9</cp:revision>
  <dc:subject/>
  <dc:title/>
</cp:coreProperties>
</file>