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0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 xml:space="preserve">z dnia 29 września 2017 r.             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 xml:space="preserve">DECYZJA nr </w:t>
      </w:r>
      <w:r>
        <w:rPr/>
        <w:t>………….</w:t>
      </w: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 (Dz. U. 2018, poz.1668), art. 104, art. 107, 138 § 1 pkt…. ustawy z dnia</w:t>
      </w:r>
      <w:r>
        <w:rPr>
          <w:color w:val="008000"/>
        </w:rPr>
        <w:t xml:space="preserve"> </w:t>
      </w:r>
      <w:r>
        <w:rPr/>
        <w:t>14 czerwca 1960 r. Kodeks postępowania administracyjnego</w:t>
      </w:r>
      <w:r>
        <w:rPr>
          <w:color w:val="008000"/>
        </w:rPr>
        <w:t xml:space="preserve"> </w:t>
      </w:r>
      <w:r>
        <w:rPr/>
        <w:t>(t.j. Dz. U. 2017, poz.1257 ze zm.) oraz  § 60, § 61, § 64 ust. 1 i 2 Regulaminu studiów (załącznik do uchwały nr 1871 Senatu Uniwersytetu Medycznego im. Piastów Śląskich we Wrocławiu z dnia 25 kwietnia 2018 r.), Rektor Uniwersytetu Medycznego we Wrocławiu po rozpatrzeniu odwołania Pana/Pani ………………………… ……………………………… od decyzji nr …………. z dnia ……….……. 20…r. Dziekana Wydziału ……………………………………..……………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trzymać w mocy zaskarżoną decyzję nr ……….. z dnia ….….. Dziekana Wydziału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uchylić zaskarżoną decyzję nr ………..… z dnia ……………. Dziekana Wydziału …………..…….... w całości i wyrazić zgodę na wznowienie studiów na Wydziale ……………………………………………kierunku ……………………………………, poziom**…………………………., forma*** ………………………, ………………………… oraz wpisać Pana/Panią na …………. rok studiów. Jednocześnie Rektor zobowiązuje Pana/Panią do zaliczenia przedmiotów wynikających z różnic programowych, które wraz z terminem określi Dziekan Wy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  <w:tab w:val="right" w:pos="9638" w:leader="dot"/>
        </w:tabs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>
          <w:sz w:val="20"/>
          <w:szCs w:val="20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.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4:00Z</dcterms:created>
  <dc:creator>Dział Organizacyjny</dc:creator>
  <dc:description/>
  <cp:keywords/>
  <dc:language>en-US</dc:language>
  <cp:lastModifiedBy>AM</cp:lastModifiedBy>
  <dcterms:modified xsi:type="dcterms:W3CDTF">2018-11-02T12:07:00Z</dcterms:modified>
  <cp:revision>9</cp:revision>
  <dc:subject/>
  <dc:title/>
</cp:coreProperties>
</file>