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8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1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103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75 ust. 1, art. 108 ust 1 pkt …. , ustawy z dnia 20 lipca 2018 r. Prawo o szkolnictwie wyższym i nauce (Dz. U. 2018 poz. 1668), art. 104, art. 107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/>
        <w:t xml:space="preserve"> ze zm.) oraz § 59 ust… pkt… i </w:t>
      </w:r>
      <w:r>
        <w:rPr>
          <w:spacing w:val="-4"/>
        </w:rPr>
        <w:t>§ 61</w:t>
      </w:r>
      <w:r>
        <w:rPr/>
        <w:t xml:space="preserve"> Regulaminu studiów (załącznik do uchwały nr 1871 Senatu Uniwersytetu Medycznego im. Piastów Śląskich we Wrocławiu z dnia 25 kwietnia 2018 r.)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Student/ka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 ……………..</w:t>
        <w:tab/>
        <w:t>, semestr ………….., poziom studiów* ……………………………………. forma studiów**</w:t>
        <w:tab/>
        <w:t xml:space="preserve">……………………………,  numer albumu………………, 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>
          <w:b/>
        </w:rPr>
        <w:t>zostaje skreślony/a z listy studentów z dniem</w:t>
      </w:r>
      <w:r>
        <w:rPr/>
        <w:t xml:space="preserve"> …………. z powodu: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ać stan faktyczny - czego nie wypełnił student i prawny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firstLine="279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>Warunkiem wydania studentowi dokumentów jest: rozliczenie się z Uczelnią ze wszystkich wcześniej zaciągniętych zobowiązań i zwrócenie legitymacji studenckiej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 xml:space="preserve">                (data i czytelny podpis pracownika dziekanatu lub stude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>***</w:t>
      </w:r>
      <w:r>
        <w:rPr>
          <w:sz w:val="16"/>
          <w:szCs w:val="16"/>
        </w:rPr>
        <w:t xml:space="preserve"> niewłaściwe skreślić</w:t>
      </w:r>
    </w:p>
    <w:sectPr>
      <w:footnotePr>
        <w:numFmt w:val="chicago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3:00Z</dcterms:created>
  <dc:creator>Akademia Medyczna</dc:creator>
  <dc:description/>
  <cp:keywords/>
  <dc:language>en-US</dc:language>
  <cp:lastModifiedBy>AM</cp:lastModifiedBy>
  <cp:lastPrinted>2013-09-27T11:13:00Z</cp:lastPrinted>
  <dcterms:modified xsi:type="dcterms:W3CDTF">2018-11-02T11:05:00Z</dcterms:modified>
  <cp:revision>7</cp:revision>
  <dc:subject/>
  <dc:title>Zał</dc:title>
</cp:coreProperties>
</file>