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7c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ind w:left="3971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Pan/Pani: ……………………………………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75 ust. 1 ustawy z dnia 20 lipca 2018 r. Prawo o szkolnictwie wyższym i nauce</w:t>
        <w:br/>
        <w:t xml:space="preserve"> (Dz. U. 2018, poz. 1668.), art. 104, art. 107, art. 138 § 2 ustawy z dnia 14 czerwca 1960 r. Kodeks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a administracyjnego (t.j. Dz. U. 2017, poz. 1257 ze zm.), art. 64a ustawy z dnia 30 sierpnia 2002 r. </w:t>
        <w:br/>
        <w:t xml:space="preserve">Prawo o postępowaniu przed sądami administracyjnymi (t.j. Dz. U. 2018, poz. 1302 ze zm.) oraz § 56, § 61 </w:t>
        <w:br/>
        <w:t>i § 64 ust 1 i 2 Regulaminu studiów (załącznik do uchwały nr 1871 Senatu Uniwersytetu Medycznego im. Piastów Śląskich we Wrocławiu z dnia 25 kwietnia 2018 r.), Rektor Uniwersytetu Medycznego we Wrocławiu, po rozpatrzeniu odwołania Pana/Pani ………………………………………. od decyzji nr ……….… z dnia ….…………. 20…r. Dziekana Wydziału ………………… o niewyrażeniu zgody na przeniesienie Pana/Pani ………………..……………… z ………………………………………………… Wydział: ………………………….…………… kierunek: ……….………… rok: ……..……, semestr: …………..…….,  poziom studiów*: ……………………… forma studiów**: ……………………………, na studia prowadzone przez Uniwersytet Medyczny we Wrocławiu, na Wydziale …………………………………, kierunek: ……………………, rok ……..…, semestr: ………….…, poziom studiów*: ……………………, forma studiów**:…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>
          <w:sz w:val="22"/>
          <w:szCs w:val="22"/>
        </w:rPr>
        <w:t>uchylić zaskarżoną decyzję nr …………… z dnia ….…………... Dziekana Wydziału …………………….. w całości i przekazać sprawę do ponownego rozpatrzenia organowi pierwszej instancji.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/>
      </w:pPr>
      <w:r>
        <w:rPr>
          <w:sz w:val="22"/>
          <w:szCs w:val="22"/>
        </w:rPr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Rektor Uniwersytetu Medycznego orzeka jak w sentencji niniejszej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8"/>
          <w:szCs w:val="18"/>
        </w:rPr>
      </w:pPr>
      <w:r>
        <w:rPr>
          <w:sz w:val="18"/>
          <w:szCs w:val="18"/>
        </w:rPr>
        <w:t>(data i podpis Rektor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</w:t>
        <w:br/>
        <w:t>o zwolnienie od kosztów albo przyznanie prawa pomoc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Decyzję wysłano/odebrano***:…………………………………………………………………………</w:t>
      </w:r>
    </w:p>
    <w:p>
      <w:pPr>
        <w:pStyle w:val="Footer"/>
        <w:ind w:left="1800" w:hanging="0"/>
        <w:jc w:val="both"/>
        <w:rPr/>
      </w:pPr>
      <w:r>
        <w:rPr>
          <w:sz w:val="16"/>
          <w:szCs w:val="16"/>
        </w:rPr>
        <w:tab/>
        <w:t xml:space="preserve">                      (data i czytelny podpis pracownika dziekanatu lub studenta jeżeli decyzję odebrano osobiście) </w:t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kern w:val="2"/>
          <w:sz w:val="16"/>
          <w:szCs w:val="16"/>
        </w:rPr>
        <w:t>***</w:t>
      </w:r>
      <w:r>
        <w:rPr>
          <w:sz w:val="16"/>
          <w:szCs w:val="16"/>
        </w:rPr>
        <w:t xml:space="preserve"> 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Dział Organizacyjny</dc:creator>
  <dc:description/>
  <cp:keywords/>
  <dc:language>en-US</dc:language>
  <cp:lastModifiedBy>AM</cp:lastModifiedBy>
  <dcterms:modified xsi:type="dcterms:W3CDTF">2018-11-02T11:03:00Z</dcterms:modified>
  <cp:revision>9</cp:revision>
  <dc:subject/>
  <dc:title/>
</cp:coreProperties>
</file>