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7b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ind w:left="3971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5 ust. 1 ustawy z dnia 20 lipca 2018 r. Prawo o szkolnictwie wyższym i nauce </w:t>
        <w:br/>
        <w:t>(Dz. U. 2018, poz.1668), art. 104, art. 107, art. 138 § 1 pkt…. ustawy z dnia 14 czerwca 1960 r. Kodeks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administracyjnego (t.j. </w:t>
      </w:r>
      <w:hyperlink r:id="rId2">
        <w:r>
          <w:rPr>
            <w:rStyle w:val="InternetLink"/>
            <w:sz w:val="22"/>
            <w:szCs w:val="22"/>
          </w:rPr>
          <w:t>Dz. U. 2017, poz.1257</w:t>
        </w:r>
      </w:hyperlink>
      <w:r>
        <w:rPr>
          <w:sz w:val="22"/>
          <w:szCs w:val="22"/>
        </w:rPr>
        <w:t xml:space="preserve"> ze zm.) oraz §56, §61 i §64 ust 1 i 2 Regulaminu studiów (załącznik do uchwały nr 1871 Senatu Uniwersytetu Medycznego im. Piastów Śląskich we Wrocławiu z dnia 25 kwietnia 2018 r.), Rektor Uniwersytetu Medycznego we Wrocławiu, po rozpatrzeniu odwołania Pana/Pani ………………………………………. od decyzji nr ……….… z dnia ….…………. 20…r. Dziekana Wydziału ………………. o niewyrażeniu zgody na przeniesienie Pana/Pani ………………..……………… z ………………………………………………… Wydział: ………………………….…………… kierunek: ……….………… rok: ……..……, semestr: …………..…….,  poziom studiów*: ……………………… forma studiów**: ……………………………, na studia prowadzone przez Uniwersytet Medyczny we Wrocławiu, na Wydziale …………………………………, kierunek: ……………………, rok ……..…, semestr: ………….…, poziom studiów*: ……………………, forma studiów**: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*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trzymać w mocy zaskarżoną decyzję nr …… z dnia ….……….. Dziekana Wydziału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>
          <w:sz w:val="22"/>
          <w:szCs w:val="22"/>
        </w:rPr>
        <w:t>uchylić zaskarżoną decyzję nr …..…… z dnia ….………..….. Dziekana Wydziału ………………………….. w całości i wyrazić zgodę na przeniesienie na studia prowadzone przez Uniwersytet Medyczny we Wrocławiu, na Wydziale ………………….…….…………, kierunku: ……………………, roku ……..…, semestrze: ……………..…, poziomie studiów*: ……………………, formie studiów**: 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/>
      </w:pPr>
      <w:r>
        <w:rPr>
          <w:sz w:val="22"/>
          <w:szCs w:val="22"/>
        </w:rPr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Rektor Uniwersytetu Medycznego orzeka jak w sentencji niniejszej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840" w:hanging="0"/>
        <w:jc w:val="both"/>
        <w:rPr>
          <w:sz w:val="18"/>
          <w:szCs w:val="18"/>
        </w:rPr>
      </w:pPr>
      <w:r>
        <w:rPr>
          <w:sz w:val="18"/>
          <w:szCs w:val="18"/>
        </w:rPr>
        <w:t>(data i podpis Rekto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cyzja Rektora jest ostateczna. Od niniejszej decyzji, w razie stwierdzenia jej niezgodności </w:t>
        <w:br/>
        <w:t>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Decyzję wysłano/odebrano***:………………………………………………………………………..……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 xml:space="preserve">                          (data i czytelny podpis pracownika dziekanatu lub studenta jeżeli decyzję odebrano osobiście) </w:t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6:00Z</dcterms:created>
  <dc:creator>Dział Organizacyjny</dc:creator>
  <dc:description/>
  <cp:keywords/>
  <dc:language>en-US</dc:language>
  <cp:lastModifiedBy>AM</cp:lastModifiedBy>
  <cp:lastPrinted>2018-10-16T12:36:00Z</cp:lastPrinted>
  <dcterms:modified xsi:type="dcterms:W3CDTF">2018-11-02T11:00:00Z</dcterms:modified>
  <cp:revision>10</cp:revision>
  <dc:subject/>
  <dc:title/>
</cp:coreProperties>
</file>