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 (Dz. U. 2018, poz.1668.), art. 104, art. 107, </w:t>
      </w:r>
      <w:r>
        <w:rPr>
          <w:spacing w:val="-4"/>
        </w:rPr>
        <w:t xml:space="preserve">art. 138 </w:t>
      </w:r>
      <w:r>
        <w:rPr/>
        <w:t xml:space="preserve">§ 1 pkt….. ustawy z dnia 14 czerwca </w:t>
      </w:r>
      <w:r>
        <w:rPr>
          <w:spacing w:val="-4"/>
        </w:rPr>
        <w:t>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 oraz § 54 ust 1, § 61</w:t>
        <w:br/>
        <w:t xml:space="preserve"> i § 64 ust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4"/>
        </w:rPr>
        <w:t xml:space="preserve">), </w:t>
      </w:r>
      <w:r>
        <w:rPr/>
        <w:t>Rektor Uniwersytetu Medycznego we Wrocławiu, po rozpatrzeniu odwołania Pana / Pani …………….…………………… …………………………… od decyzji nr ………. z dnia ….……………. 20…r. Dziekana Wydziału …………………………… o niewyrażeniu zgody na realizację części programu studiów 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……….… z dnia ……………….……….. Dziekana Wydziału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…..….… z dnia ….…………….…….. Dziekana Wydziału ……………………….... w całości i wyrazić zgodę na realizację części programu studiów w: ………………………………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                                    </w:t>
      </w: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firstLine="269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9:00Z</dcterms:created>
  <dc:creator>Dział Organizacyjny</dc:creator>
  <dc:description/>
  <cp:keywords/>
  <dc:language>en-US</dc:language>
  <cp:lastModifiedBy>AM</cp:lastModifiedBy>
  <cp:lastPrinted>2018-10-16T12:36:00Z</cp:lastPrinted>
  <dcterms:modified xsi:type="dcterms:W3CDTF">2018-11-02T10:55:00Z</dcterms:modified>
  <cp:revision>9</cp:revision>
  <dc:subject/>
  <dc:title/>
</cp:coreProperties>
</file>