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pacing w:val="-2"/>
        </w:rPr>
        <w:t>Na podstawie art. 75 ust. 1 ustawy z dnia 20 lipca  2018 r. Prawo o szkolnictwie wyższym (</w:t>
      </w:r>
      <w:r>
        <w:rPr/>
        <w:t>Dz. U. 2018, poz. 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 1 pkt…..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2"/>
        </w:rPr>
        <w:t xml:space="preserve">) oraz § 46 i § 61 oraz § 64 ust 1 </w:t>
        <w:br/>
        <w:t xml:space="preserve">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we Wrocławiu, po rozpatrzeniu odwołania Pana/Pani ……………………….………………..…… od decyzji nr …..……… z dnia </w:t>
      </w:r>
      <w:r>
        <w:rPr/>
        <w:t xml:space="preserve">20… r. </w:t>
      </w:r>
      <w:r>
        <w:rPr>
          <w:spacing w:val="-2"/>
        </w:rPr>
        <w:t>………..…… Dziekana Wydziału ………………………….…………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..……….. z dnia ……..………. Dziekana Wydziału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..….. z dnia ….…….………………. Dziekana Wydziału …………………………w całości i udzielić krótkoterminowego/długoterminowego* urlopu w terminie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Dział Organizacyjny</dc:creator>
  <dc:description/>
  <cp:keywords/>
  <dc:language>en-US</dc:language>
  <cp:lastModifiedBy>AM</cp:lastModifiedBy>
  <cp:lastPrinted>2018-10-16T12:35:00Z</cp:lastPrinted>
  <dcterms:modified xsi:type="dcterms:W3CDTF">2018-11-02T10:42:00Z</dcterms:modified>
  <cp:revision>3</cp:revision>
  <dc:subject/>
  <dc:title/>
</cp:coreProperties>
</file>