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c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 (Dz. U. 2018, poz. 1668), art. 104, art. 107, </w:t>
      </w:r>
      <w:r>
        <w:rPr>
          <w:spacing w:val="-4"/>
        </w:rPr>
        <w:t xml:space="preserve">art. 138 </w:t>
      </w:r>
      <w:r>
        <w:rPr/>
        <w:t xml:space="preserve">§ 1 pkt…..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</w:t>
      </w:r>
      <w:r>
        <w:rPr>
          <w:spacing w:val="-4"/>
        </w:rPr>
        <w:t xml:space="preserve">§ 31 ust 1 pkt 2, </w:t>
        <w:br/>
        <w:t xml:space="preserve">§ 45 ust 1 § 59 ust 3 pkt 2 i ust 5, § 61 </w:t>
      </w:r>
      <w:r>
        <w:rPr>
          <w:spacing w:val="-2"/>
        </w:rPr>
        <w:t>oraz § 64 ust 1 i 2</w:t>
      </w:r>
      <w:r>
        <w:rPr>
          <w:spacing w:val="-4"/>
        </w:rPr>
        <w:t xml:space="preserve">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 xml:space="preserve">), </w:t>
      </w:r>
      <w:r>
        <w:rPr/>
        <w:t>Rektor Uniwersytetu Medycznego we Wrocławiu, po rozpatrzeniu odwołania Pana/Pani ……………………………………………… od decyzji nr ………. z dnia ….……………. 20…r. Dziekana Wydziału …………………………… o niewyrażeniu zgody na powtarzanie  ……..</w:t>
        <w:tab/>
        <w:t>semestru/roku* studiów 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…….… z dnia …………….……….. Dziekana Wydziału ……………………………..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.… z dnia ….……….. Dziekana Wydziału ……………………….... w całości i wyrazić zgodę na powtarzanie …….. semestru/roku* studi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Dział Organizacyjny</dc:creator>
  <dc:description/>
  <cp:keywords/>
  <dc:language>en-US</dc:language>
  <cp:lastModifiedBy>AM</cp:lastModifiedBy>
  <cp:lastPrinted>2018-10-16T12:33:00Z</cp:lastPrinted>
  <dcterms:modified xsi:type="dcterms:W3CDTF">2018-11-02T10:34:00Z</dcterms:modified>
  <cp:revision>3</cp:revision>
  <dc:subject/>
  <dc:title/>
</cp:coreProperties>
</file>