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c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0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 Dz. U. 2018, poz.1668), art. 104, art. 107, art. 138 § 2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, art. 64a ustawy z dnia </w:t>
        <w:br/>
        <w:t xml:space="preserve">30 sierpnia 2002 r. Prawo o postępowaniu przed sądami administracyjnymi (t.j. Dz. U. 2018, poz. 1302 ze zm.) oraz § 31 ust 1 pkt 1, § 44, § 61, § 64 ust 1 i 2 Regulaminu studiów (załącznik do uchwały nr 1871 Senatu Uniwersytetu Medycznego im. Piastów Śląskich we Wrocławiu z dnia </w:t>
        <w:br/>
        <w:t xml:space="preserve">25 kwietnia 2018 r.), Rektor Uniwersytetu Medycznego we Wrocławiu po rozpatrzeniu odwołania Pana/Pani …………………………………………………….. od decyzji nr ……. </w:t>
        <w:br/>
        <w:t>z dnia ….……. 20…r. Dziekana Wydziału ………………………… o niewyrażeniu zgody na wpis warunkowy na ……….………. semestr studiów w roku akademickim …………………… z tytułu …….……………..………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.………………………….. i przekazać sprawę do ponownego rozpatrzenia organowi pierwszej instancji.</w:t>
      </w:r>
    </w:p>
    <w:p>
      <w:pPr>
        <w:pStyle w:val="Akapitzlist"/>
        <w:spacing w:lineRule="atLeast" w:line="100"/>
        <w:ind w:left="4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</w:t>
      </w:r>
    </w:p>
    <w:p>
      <w:pPr>
        <w:pStyle w:val="Normal"/>
        <w:spacing w:lineRule="atLeast" w:line="100"/>
        <w:jc w:val="both"/>
        <w:rPr/>
      </w:pPr>
      <w:r>
        <w:rPr/>
        <w:t xml:space="preserve">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…………………………….....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2:00Z</dcterms:created>
  <dc:creator>Dział Organizacyjny</dc:creator>
  <dc:description/>
  <cp:keywords/>
  <dc:language>en-US</dc:language>
  <cp:lastModifiedBy>AM</cp:lastModifiedBy>
  <dcterms:modified xsi:type="dcterms:W3CDTF">2018-11-02T10:30:00Z</dcterms:modified>
  <cp:revision>3</cp:revision>
  <dc:subject/>
  <dc:title/>
</cp:coreProperties>
</file>