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3a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10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left" w:pos="6405" w:leader="none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 (Dz. U. z 2018, poz. 1668), art. 104, art. 107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z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>) oraz § 31</w:t>
      </w:r>
      <w:r>
        <w:rPr>
          <w:color w:val="538135"/>
        </w:rPr>
        <w:t xml:space="preserve"> </w:t>
      </w:r>
      <w:r>
        <w:rPr/>
        <w:t>ust 1 pkt 1, § 44 i § 61 Regulaminu studiów (załącznik do uchwały nr 1871 Senatu Uniwersytetu Medycznego im. Piastów Śląskich we Wrocławiu z dnia 25 kwietnia 2018 r.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ab/>
        <w:t xml:space="preserve">wyrażam zgodę/nie wyrażam zgody* na wpis warunkowy na ………….. semestr studiów, </w:t>
        <w:br/>
        <w:t>w roku akademickim ………………………,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 xml:space="preserve">z tytułu </w:t>
        <w:tab/>
        <w:t xml:space="preserve">……………………………………………………………… 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/>
      </w:pPr>
      <w:r>
        <w:rPr/>
        <w:t xml:space="preserve">Warunkiem niezbędnym do zaliczenia studiów na semestrze </w:t>
        <w:tab/>
        <w:t xml:space="preserve">………, w roku akademickim ………………… jest zaliczenie niżej wymienionych przedmiotów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80" w:leader="dot"/>
        </w:tabs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  <w:tab w:val="right" w:pos="9000" w:leader="dot"/>
        </w:tabs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6946" w:leader="dot"/>
          <w:tab w:val="right" w:pos="9000" w:leader="dot"/>
        </w:tabs>
        <w:spacing w:lineRule="auto" w:line="360"/>
        <w:jc w:val="both"/>
        <w:rPr/>
      </w:pPr>
      <w:r>
        <w:rPr/>
        <w:t xml:space="preserve"> 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4500" w:leader="dot"/>
        </w:tabs>
        <w:spacing w:lineRule="auto" w:line="360"/>
        <w:jc w:val="both"/>
        <w:rPr/>
      </w:pPr>
      <w:r>
        <w:rPr/>
        <w:t xml:space="preserve">w terminie </w:t>
        <w:tab/>
        <w:t>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color w:val="538135"/>
        </w:rPr>
      </w:pPr>
      <w:r>
        <w:rPr>
          <w:color w:val="538135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836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1:00Z</dcterms:created>
  <dc:creator>Dział Organizacyjny</dc:creator>
  <dc:description/>
  <cp:keywords/>
  <dc:language>en-US</dc:language>
  <cp:lastModifiedBy>AM</cp:lastModifiedBy>
  <dcterms:modified xsi:type="dcterms:W3CDTF">2018-11-02T10:00:00Z</dcterms:modified>
  <cp:revision>3</cp:revision>
  <dc:subject/>
  <dc:title/>
</cp:coreProperties>
</file>