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3 do Regulaminu organizacyjnego UMW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zarządzenie nr 277/XVI R/2021 Rektora UMW z dnia 3 grudnia 2021 r.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tan na 01.11.2022)</w:t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5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lef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S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hanging="7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spacing w:before="0" w:after="120"/>
              <w:ind w:firstLine="18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 dla Dorosłych i Dzie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 dla Dorosłych i Dzie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 Małoinwazyjnej 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K-2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niwersyteckie Centrum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Bio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Fizjologii i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atologii Klinicz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Ogól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Klinik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Endoskopii Zabieg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linika Chorób Zakaźnych i Hepat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ytut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Intensywnej Terapi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chirurgii i Transplant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brazowania Układu Sercowo-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Prewe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Translacyjnej i Rejestrów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nnowacyjnych Terapii Chorób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Instytutu Chorób Serca</w:t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medycznych Analiz Środowis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iotechnolog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ietetyki i Bromatologi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 i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Przemys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Chemicznych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1"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Z-2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id="13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id="14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Pielęgniarstwa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Rodzinnego i Pediatr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Anestezjologicznego i Zabieg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ołożnictwa i Pielęgniarstwa Ginekologiczno-Położnicz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Zdrowia Pop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Epidemiologii i Edukacji Zdrowo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Badań Populacyjnych i Profilaktyki Chorób Cywiliz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Środowiskowego i Medycyny Pracy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5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--------------------------------------------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16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Promocj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7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Bibliografii i Bibliometri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8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Przedklinicz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0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Nauk Humanistycznych i Społ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Farmaceu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tudiów Podyplom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Kształcenia Specjalizacyjnego i Doskonalenia Zawod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zkoleniowo-Konferen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ymulacji Medyczn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2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Pracownia Innowacyjnej Edukacji Medycznej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Genera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 Infrastruktury,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Dyrektora Generalnego ds. Organizacyj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 Finans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K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I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4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- </w:t>
            </w:r>
          </w:p>
          <w:p>
            <w:pPr>
              <w:pStyle w:val="Zwykytekst"/>
              <w:ind w:left="639" w:hanging="56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Obronnych i Obrony Cywilnej – Kierownik Kancelarii Niejawn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5"/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Inspektor Ochrony Danych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6"/>
            </w:r>
          </w:p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Inspektora Ochrony Danych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7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s. Ewaluacji Dyscyplin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5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IN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now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2"/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Biuro ds. osób z niepełnosprawnościa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R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rutacji i Badania Losów Absolwe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K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ultury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Nadzoru Właścicielskiego i Założycielski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yrektora Gener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5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liczania Płac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ekcja Rozliczania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8"/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M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ział Komunikacji i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DK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– Koordynator ds. powstania Muzeum UM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3"/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2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 Aparatury i Sprzętu IT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4"/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Budżetowania i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F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K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Finansowo-Księg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Finans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Sprzedaż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Rozliczeń Projekt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Księgowości Mająt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5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o-Stomatologicznego </w:t>
            </w:r>
          </w:p>
          <w:p>
            <w:pPr>
              <w:pStyle w:val="Zwykytekst"/>
              <w:ind w:firstLine="68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espół ds. Kształcenia w Języku Angielski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endnotePr>
        <w:numFmt w:val="decimal"/>
      </w:endnotePr>
      <w:type w:val="nextPage"/>
      <w:pgSz w:w="11906" w:h="16838"/>
      <w:pgMar w:left="1418" w:right="1133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amodzielna Pracownia Stomatologii Cyfrowej zlikwidowana z dniem 30.09.2022 – zarządzeniem 126/XVI R/2022 z 07.07.2022 r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tudium Kształcenia Podyplomowego na WL-S zlikwidowane z dniem 31.05.2022 r. – zarządzeniem nr 99/XVI R/2022 z 25.05.2022 r.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Symulacji Medycznej zlikwidowany z dniem 30.06.2022 – zarządzeniem nr 116/XVI R/2022 z dnia 29.06.2022 r.</w:t>
      </w:r>
    </w:p>
  </w:endnote>
  <w:endnote w:id="5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Chirurgii Ogólnej, Małoinwazyjnej i Endokrynologicznej przekształcona w Katedrę i Klinikę z dniem 1 marca 2022 r. – zarządzeniem nr  27/XVI R/2022 z 22.02.2022 r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Endoskopii Zabiegowej utworzony z dniem 1 marca 2022 r. – zarządzeniem nr  27/XVI R/2022 z 22.02.2022 r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jednostki zmieniona zarządzeniem nr 129/XVI R/2022 z 11.07.2022 r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Zakład Chemii Analitycznej zlikwidowana z dniem 30.09.2022 – zarządzeniem 130/XVI R/2022 z 11.07.2022 r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Zakład Chemii Nieorganicznej zlikwidowana z dniem 30.09.2022 – zarządzeniem 130/XVI R/2022 z 11.07.2022 r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Dietetyki zlikwidowany z dniem 30.09.2022 – zarządzeniem nr 129/XVI R/2022 z 11.07.2022 r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10.2022 – zarządzeniem 130/XVI R/2022 z 11.07.2022 r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tudium Kształcenia Podyplomowego WNoZ zlikwidowane z dniem 31.05.2022 r. – zarządzeniem nr 99/XVI R/2022 z 25.05.2022 r. 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acownia Medycyny Eksperymentalnej i Innowacyjnych Technologii zlikwidowana z dniem 30.06.2022 – zarządzeniem 111/XVI R/2022 z 24.06.2022 r. 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acownia Innowacyjnych Technik Symulacji zlikwidowana z dniem 30.06.2022 – zarządzeniem 116/XVI R/2022 z 29.06.2022 r. 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ział Informacji Naukowej i Bibliografii zlikwidowany z dniem 30.09.2022 – zarządzeniem 169/XVI R/2022 z 27.09.2022 r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kcja Systemów Informatycznych i Digitalizacji zlikwidowana z dniem 30.09.2022 – zarządzeniem 169/XVI R/2022 z 27.09.2022 r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169/XVI R/2022 z 27.09.2022 r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169/XVI R/2022 z 27.09.2022 r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entrum Szkoleniowo-Konferencyjne z dniem 01.07.2022 przeniesione do Centrum Kształcenia Podyplomowego i przekształcone w jednostkę wewnętrzną (Zespół ds. Szkoleniowo-Konferencyjnych) – zarządzeniem 115/XVI R/2022 z 27.06.2022 r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4.2022 – zarządzeniem nr 47/XVI R/2022 z 17.03.2022 r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entrum Kształcenia Podyplomowego utworzone z dniem 01.06.2022 r. – zarządzeniem 99/XVI R/2022 z 25.05.2022 r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entrum Symulacji Medycznej utworzone z dniem 01.07.2022 – zarządzeniem 116/XVI R/2022 z 29.06.2022 r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azwa i symbol zmienione zarządzeniem 117/XVI R/2022 z 29.06.2022 r. 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Dyrektora ds. Prawnych – Koordynatora Radców Prawnych zlikwidowane z dniem 01.07.2022 – zarządzeniem nr 117/XVI R/2022 z 29.06.2022 r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powstało w wyniku połączenia Stanowiska ds. Obronnych i Obrony Cywilnej ze stanowiskiem Kierownika Kancelarii Niejawnej – zarządzenie 185/XVI R/2022 z 24.10.2022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Administratora Bezpieczeństwa Informacji zlikwidowane z dniem 24.10.2022, stanowisko Inspektora Ochrony Danych  utworzone z dniem 24.10.2022 – zarządzeniem 185/XVI R/2022 z 24.10.2022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Zastępcy Inspektora Ochrony Danych  utworzone z dniem 24.10.2022 – zarządzeniem 185/XVI R/2022 z 24.10.2022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espół ds. Komunikacji zlikwidowany z dniem 31 maja 2022 r. – zarządzeniem 96/XVI R/2022 z 20.05.2022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tanowisko ds. dyscyplinarnych nauczycieli akademickich zlikwidowane z dniem 31.08.2022 r. – zarządzeniem nr 147/XVI R/2022 z 25.08.2022 r. 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11.2022 – zarządzeniem 186/XVI R/2022 z 24.10.2022 r.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iuro ds. osób z niepełnosprawnościami utworzone z dniem 03.03.2022 – zarządzeniem 38/XVI R/2022 z 03.03.2022 r.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ekcja ds. Rekrutacji i Toku Studiów oraz Zespół ds. Rekrutacji zlikwidowane z dniem 31.12.2021 – zarządzeniem 299/XVI R/2021 z 30.12.2021 r. 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iuro ds. Jakości Kształcenia zlikwidowane z dniem 31.12.2021 – zarządzeniem 299/XVI R/2021 z 30.12.2021 r.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nr 299/XVI R/2021 z dnia 30 grudnia 2021 r.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nr 299/XVI R/2021 z dnia 30 grudnia 2021 r.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ownia Introligatorni i Poligrafii zlikwidowana z dniem 31.12.2021 r. – zarządzeniem 229/XVI R/2021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117/XVI R/2022 z 29.06.2022 r.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117/XVI R/2022 z 29.06.2022 r.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działu zmieniona zarządzeniem nr 96/XVI R/2022 z dnia 20 maja 2022 r.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nr 94/XVI R/2022 Rektora UMW z dnia 17 maja 2022 r.</w:t>
      </w:r>
    </w:p>
  </w:endnote>
  <w:endnote w:id="4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117/XVI R/2022 z 29.06.2022 r.</w:t>
      </w:r>
    </w:p>
  </w:endnote>
  <w:endnote w:id="4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117/XVI R/2022 z 29.06.2022 r.</w:t>
      </w:r>
    </w:p>
  </w:endnote>
  <w:endnote w:id="4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117/XVI R/2022 z 29.06.2022 r.</w:t>
      </w:r>
    </w:p>
  </w:endnote>
  <w:endnote w:id="4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117/XVI R/2022 z 29.06.2022 r.</w:t>
      </w:r>
    </w:p>
  </w:endnote>
  <w:endnote w:id="4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espół ds. Kształcenia Podyplomowego zlikwidowany z dniem 31.05.2022 r. – zarządzeniem nr 99/XVI R/2022 z 25.05.2022 r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38:00Z</dcterms:created>
  <dc:creator>Dział Organizacyjno-Prawny</dc:creator>
  <dc:description/>
  <cp:keywords/>
  <dc:language>en-US</dc:language>
  <cp:lastModifiedBy>MKrystyniak</cp:lastModifiedBy>
  <cp:lastPrinted>2021-07-22T11:12:00Z</cp:lastPrinted>
  <dcterms:modified xsi:type="dcterms:W3CDTF">2022-10-28T10:17:00Z</dcterms:modified>
  <cp:revision>47</cp:revision>
  <dc:subject/>
  <dc:title/>
</cp:coreProperties>
</file>