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arządzenie nr 277/XVI R/2021 Rektora UMW z dnia 3 grudnia 2021 r.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an na 01.10.2022)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medycznych Analiz Środowis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ietetyki i Bromatolog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Chemicz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13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1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5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----------------------------------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6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Promocj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7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Bibliografii i Bibliometr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8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0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2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acownia Innowacyjnej Edukacji Medycznej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Finans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s. Ewaluacji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8"/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4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– Koordynator ds. powstania Muzeum UM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9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0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amodzielna Pracownia Stomatologii Cyfrowej zlikwidowana z dniem 30.09.2022 – zarządzeniem 126/XVI R/2022 z 07.07.2022 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udium Kształcenia Podyplomowego na WL-S zlikwidowane z dniem 31.05.2022 r. – zarządzeniem nr 99/XVI R/2022 z 25.05.2022 r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Symulacji Medycznej zlikwidowany z dniem 30.06.2022 – zarządzeniem nr 116/XVI R/2022 z dnia 29.06.2022 r.</w:t>
      </w:r>
    </w:p>
  </w:endnote>
  <w:endnote w:id="5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irurgii Ogólnej, Małoinwazyjnej i Endokrynologicznej przekształcona w Katedrę i Klinikę z dniem 1 marca 2022 r. – zarządzeniem nr  27/XVI R/2022 z 22.02.2022 r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Endoskopii Zabiegowej utworzony z dniem 1 marca 2022 r. – zarządzeniem nr  27/XVI R/2022 z 22.02.2022 r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arządzeniem nr 129/XVI R/2022 z 11.07.2022 r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Chemii Analitycznej zlikwidowana z dniem 30.09.2022 – zarządzeniem 130/XVI R/2022 z 11.07.2022 r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Chemii Nieorganicznej zlikwidowana z dniem 30.09.2022 – zarządzeniem 130/XVI R/2022 z 11.07.2022 r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Dietetyki zlikwidowany z dniem 30.09.2022 – zarządzeniem nr 129/XVI R/2022 z 11.07.2022 r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10.2022 – zarządzeniem 130/XVI R/2022 z 11.07.2022 r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udium Kształcenia Podyplomowego WNoZ zlikwidowane z dniem 31.05.2022 r. – zarządzeniem nr 99/XVI R/2022 z 25.05.2022 r. 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Medycyny Eksperymentalnej i Innowacyjnych Technologii zlikwidowana z dniem 30.06.2022 – zarządzeniem 111/XVI R/2022 z 24.06.2022 r. 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Innowacyjnych Technik Symulacji zlikwidowana z dniem 30.06.2022 – zarządzeniem 116/XVI R/2022 z 29.06.2022 r. 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ział Informacji Naukowej i Bibliografii zlikwidowany z dniem 30.09.2022 – zarządzeniem 169/XVI R/2022 z 27.09.2022 r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Systemów Informatycznych i Digitalizacji zlikwidowana z dniem 30.09.2022 – zarządzeniem 169/XVI R/2022 z 27.09.2022 r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169/XVI R/2022 z 27.09.2022 r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169/XVI R/2022 z 27.09.2022 r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Szkoleniowo-Konferencyjne z dniem 01.07.2022 przeniesione do Centrum Kształcenia Podyplomowego i przekształcone w jednostkę wewnętrzną (Zespół ds. Szkoleniowo-Konferencyjnych) – zarządzeniem 115/XVI R/2022 z 27.06.2022 r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4.2022 – zarządzeniem nr 47/XVI R/2022 z 17.03.2022 r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Kształcenia Podyplomowego utworzone z dniem 01.06.2022 r. – zarządzeniem 99/XVI R/2022 z 25.05.2022 r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Symulacji Medycznej utworzone z dniem 01.07.2022 – zarządzeniem 116/XVI R/2022 z 29.06.2022 r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azwa i symbol zmienione zarządzeniem 117/XVI R/2022 z 29.06.2022 r. 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Dyrektora ds. Prawnych – Koordynatora Radców Prawnych zlikwidowane z dniem 01.07.2022 – zarządzeniem nr 117/XVI R/2022 z 29.06.2022 r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espół ds. Komunikacji zlikwidowany z dniem 31 maja 2022 r. – zarządzeniem 96/XVI R/2022 z 20.05.2022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anowisko ds. dyscyplinarnych nauczycieli akademickich zlikwidowane z dniem 31.08.2022 r. – zarządzeniem nr 147/XVI R/2022 z 25.08.2022 r. 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ds. osób z niepełnosprawnościami utworzone z dniem 03.03.2022 – zarządzeniem 38/XVI R/2022 z 03.03.2022 r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ekcja ds. Rekrutacji i Toku Studiów oraz Zespół ds. Rekrutacji zlikwidowane z dniem 31.12.2021 – zarządzeniem 299/XVI R/2021 z 30.12.2021 r. 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ds. Jakości Kształcenia zlikwidowane z dniem 31.12.2021 – zarządzeniem 299/XVI R/2021 z 30.12.2021 r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z dnia 30 grudnia 2021 r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z dnia 30 grudnia 2021 r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Introligatorni i Poligrafii zlikwidowana z dniem 31.12.2021 r. – zarządzeniem 229/XVI R/2021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działu zmieniona zarządzeniem nr 96/XVI R/2022 z dnia 20 maja 2022 r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94/XVI R/2022 Rektora UMW z dnia 17 maja 2022 r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espół ds. Kształcenia Podyplomowego zlikwidowany z dniem 31.05.2022 r. – zarządzeniem nr 99/XVI R/2022 z 25.05.2022 r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8:00Z</dcterms:created>
  <dc:creator>Dział Organizacyjno-Prawny</dc:creator>
  <dc:description/>
  <cp:keywords/>
  <dc:language>en-US</dc:language>
  <cp:lastModifiedBy>MKrystyniak</cp:lastModifiedBy>
  <cp:lastPrinted>2021-07-22T11:12:00Z</cp:lastPrinted>
  <dcterms:modified xsi:type="dcterms:W3CDTF">2022-09-29T11:23:00Z</dcterms:modified>
  <cp:revision>42</cp:revision>
  <dc:subject/>
  <dc:title/>
</cp:coreProperties>
</file>