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277/XVI R/2021 Rektora UMW z dnia 3 grudni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an na 01.07.2022)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7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na WL-S zlikwidowane z dniem 31.05.2022 r. – zarządzeniem nr 99/XVI R/2022 z 25.05.2022 r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Symulacji Medycznej zlikwidowany z dniem 30.06.2022 – zarządzeniem nr 116/XVI R/2022 z dnia 29.06.2022 r.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Ogólnej, Małoinwazyjnej i Endokrynologicznej przekształcona w Katedrę i Klinikę z dniem 1 marca 2022 r. – zarządzeniem nr  27/XVI R/2022 z 22.02.2022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Endoskopii Zabiegowej utworzony z dniem 1 marca 2022 r. – zarządzeniem nr  27/XVI R/2022 z 22.02.2022 r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ium Kształcenia Podyplomowego WNoZ zlikwidowane z dniem 31.05.2022 r. – zarządzeniem nr 99/XVI R/2022 z 25.05.2022 r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Medycyny Eksperymentalnej i Innowacyjnych Technologii zlikwidowana z dniem 30.06.2022 – zarządzeniem 111/XVI R/2022 z 24.06.2022 r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Innowacyjnych Technik Symulacji zlikwidowana z dniem 30.06.2022 – zarządzeniem 116/XVI R/2022 z 29.06.2022 r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zkoleniowo-Konferencyjne z dniem 01.07.2022 przeniesione do Centrum Kształcenia Podyplomowego i przekształcone w jednostkę wewnętrzną (Zespół ds. Szkoleniowo-Konferencyjnych) – zarządzeniem 115/XVI R/2022 z 27.06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04.2022 – zarządzeniem nr 47/XVI R/2022 z 17.03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Kształcenia Podyplomowego utworzone z dniem 01.06.2022 r. – zarządzeniem 99/XVI R/2022 z 25.05.2022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entrum Symulacji Medycznej utworzone z dniem 01.07.2022 – zarządzeniem 116/XVI R/2022 z 29.06.2022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zwa i symbol zmienione zarządzeniem 117/XVI R/2022 z 29.06.2022 r. 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ds. Prawnych – Koordynatora Radców Prawnych zlikwidowane z dniem 01.07.2022 – zarządzeniem nr 117/XVI R/2022 z 29.06.2022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espół ds. Komunikacji zlikwidowany z dniem 31 maja 2022 r. – zarządzeniem 96/XVI R/2022 z 20.05.2022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osób z niepełnosprawnościami utworzone z dniem 03.03.2022 – zarządzeniem 38/XVI R/2022 z 03.03.2022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kcja ds. Rekrutacji i Toku Studiów oraz Zespół ds. Rekrutacji zlikwidowane z dniem 31.12.2021 – zarządzeniem 299/XVI R/2021 z 30.12.2021 r. 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iuro ds. Jakości Kształcenia zlikwidowane z dniem 31.12.2021 – zarządzeniem 299/XVI R/2021 z 30.12.2021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299/XVI R/2021 z dnia 30 grudnia 2021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acownia Introligatorni i Poligrafii zlikwidowana z dniem 31.12.2021 r. – zarządzeniem 229/XVI R/2021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działu zmieniona zarządzeniem nr 96/XVI R/2022 z dnia 20 maja 2022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dany zarządzeniem nr 94/XVI R/2022 Rektora UMW z dnia 17 maja 2022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117/XVI R/2022 z 29.06.2022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espół ds. Kształcenia Podyplomowego zlikwidowany z dniem 31.05.2022 r. – zarządzeniem nr 99/XVI R/2022 z 25.05.2022 r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Dział Organizacyjno-Prawny</dc:creator>
  <dc:description/>
  <cp:keywords/>
  <dc:language>en-US</dc:language>
  <cp:lastModifiedBy>Grzegorz Krystyniak</cp:lastModifiedBy>
  <cp:lastPrinted>2021-07-22T11:12:00Z</cp:lastPrinted>
  <dcterms:modified xsi:type="dcterms:W3CDTF">2022-07-03T06:39:00Z</dcterms:modified>
  <cp:revision>36</cp:revision>
  <dc:subject/>
  <dc:title/>
</cp:coreProperties>
</file>