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 3 do Regulaminu organizacyjnego UMW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zarządzenie nr 277/XVI R/2021 Rektora UMW z dnia 3 grudnia 2021 r.)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JEDNOSTEK ORGANIZACYJNYCH UNIWERSYTETU</w:t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tan na 17.05.2022)</w:t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751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lef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S-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Samodzielna Pracownia Stomatologii Cyf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as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Dziecięcej i Stomatologii Przed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hanging="7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spacing w:before="0" w:after="120"/>
              <w:ind w:firstLine="18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LEKARS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U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Urazowej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i Traumatologii Narządu Ruchu dla Dorosłych i Dzie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otodokumen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 i Traumatologii Narządu Ruchu dla Dorosłych i Dzie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 Małoinwazyjnej i Robo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, Nadciśnienia Tętniczego i Diabe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Tarczycy i Narządów Jamy Brzus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ób Wysiłkowych (bieżnia Track-Master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oangiografii Impeda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egmentarnych Pomiarów Ciśnienia Tętniczego Krw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Video-Kapila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Oceny Sztywności Naczy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Endokrynologii i Diabe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K-2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niwersyteckie Centrum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Pneumon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Ginekologii i Położnictw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I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Zakład Peri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firstLine="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ymul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nżynierii Gene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Mikrodysekcji Lase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macierzy Tka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ydaktyki Chirur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fizyki i Neu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Bio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Fizjologii i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Patologii Klinicz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Ogól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Chirurgii Ogólnej, Małoinwazyjnej 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Klinika Chirurgii Ogólnej, Małoinwazyjnej 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Endoskopii Zabieg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linika Chorób Zakaźnych i Hepat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ytut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Intensywnej Terapi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chirurgii i Transplant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linika Kardi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brazowania Układu Sercowo-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Prewe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Translacyjnej i Rejestrów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nnowacyjnych Terapii Chorób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Instytutu Chorób Serca</w:t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iomedycznych Analiz Środowis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iotechnolog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romatologii i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Anali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cji Fiz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fiz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kokinetyki i Transportu Błon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adań Preformulacyjnych w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Cyfrowych Technik Obliczeniowych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ratorium Komputer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Nie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 i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Przemys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Ergonomii i Monitoringu Bio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Z-2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Medycyny Eksperymentalnej i Innowacyjnych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Innowacyjnych Technik Symul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Symulacji Medycznych Czynności Ratu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dra Pielęgniarstwa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Rodzinnego i Pediatr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Anestezjologicznego i Zabieg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ołożnictwa i Pielęgniarstwa Ginekologiczno-Położnicz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dra Zdrowia Pop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Epidemiologii i Edukacji Zdrowo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Badań Populacyjnych i Profilaktyki Chorób Cywiliz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Zdrowia Środowiskowego i Medycyny Pracy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Bibl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Systemów Informatycznych i Digitaliz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zkoleniowo-Konferencyj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W-T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C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Wsparcia Badań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Przedklinicz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Nauk Humanistycznych i Społ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Farmaceu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o Zdrowiu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udentów i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rategii Rozwoju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rektor ds. Budowania Relacji i Współpracy z Otoczeniem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General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I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astępca Dyrektora Generalnego ds. Infrastruktury i Nadzor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Dyrektora Generalnego ds. Organizacyj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Dyrektora Generalnego ds. Finans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yrektor ds. Prawnych - Koordynator Radców Praw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I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3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ierownik Kancelarii Niejaw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tanowisko ds. Obronnych i Obrony Cywil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Administrator Bezpieczeństwa Informacji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ds. Ewaluacji Dyscyplin Nau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omunik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K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dyscyplinarnych nauczycieli akademi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5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Zarządzania Projekta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ozyskiwania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ewaluacyjnych w obszarze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wsparcia praw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zarządzania własnością intelektualną (I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-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"/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Biuro ds. osób z niepełnosprawnościa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R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rutacji i Badania Losów Absolwe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K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Kultury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-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Pracownia Introligatorni i Poli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Nadzoru Właścicielskiego i Założycielski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Dyrektora Gener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5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Zarządzania Zasobami Ludzki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socjal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Analityki i Sprawozdawczości oraz Dyscypliny Prac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liczania Płac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Sekcja Rozliczania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KO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KO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KO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Organizacyj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aw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DK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– Koordynator ds. powstania Muzeum UM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2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 Aparatury i Sprzętu IT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 i Tran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M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M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M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 Zarządzania Majątkiem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inwentaryzacji i zagospodarowania majątku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majątku i um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Budżetowania i Koszt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F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3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K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 Finansowo-Księg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Finans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Sprzedaż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Rozliczeń Projektow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Księgowości Mająt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i Dokumentacj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espół ds. Stypendiów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Lekarsko-Stomatologicznego </w:t>
            </w:r>
          </w:p>
          <w:p>
            <w:pPr>
              <w:pStyle w:val="Zwykytekst"/>
              <w:ind w:firstLine="68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espół ds. Kształcenia w Języku Angielski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Toku Studiów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endnotePr>
        <w:numFmt w:val="decimal"/>
      </w:endnotePr>
      <w:type w:val="nextPage"/>
      <w:pgSz w:w="11906" w:h="16838"/>
      <w:pgMar w:left="1418" w:right="1133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Chirurgii Ogólnej, Małoinwazyjnej i Endokrynologicznej przekształcona w Katedrę i Klinikę z dniem 1 marca 2022 r. – zarządzeniem nr  27/XVI R/2022 z 22.02.2022 r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Endoskopii Zabiegowej utworzony z dniem 1 marca 2022 r. – zarządzeniem nr  27/XVI R/2022 z 22.02.2022 r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04.2022 – zarządzeniem nr 47/XVI R/2022 z 17.03.2022 r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iuro ds. osób z niepełnosprawnościami utworzone z dniem 03.03.2022 – zarządzeniem 38/XVI R/2022 z 03.03.2022 r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ekcja ds. Rekrutacji i Toku Studiów oraz Zespół ds. Rekrutacji zlikwidowane z dniem 31.12.2021 – zarządzeniem 299/XVI R/2021 z 30.12.2021 r. 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iuro ds. Jakości Kształcenia zlikwidowane z dniem 31.12.2021 – zarządzeniem 299/XVI R/2021 z 30.12.2021 r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dany zarządzeniem nr 299/XVI R/2021 z dnia 30 grudnia 2021 r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dany zarządzeniem nr 299/XVI R/2021 z dnia 30 grudnia 2021 r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dany zarządzeniem nr 94/XVI R/2022 Rektora UMW z dnia 17 maja 2022 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38:00Z</dcterms:created>
  <dc:creator>Dział Organizacyjno-Prawny</dc:creator>
  <dc:description/>
  <cp:keywords/>
  <dc:language>en-US</dc:language>
  <cp:lastModifiedBy>MKrystyniak</cp:lastModifiedBy>
  <cp:lastPrinted>2021-07-22T11:12:00Z</cp:lastPrinted>
  <dcterms:modified xsi:type="dcterms:W3CDTF">2022-05-26T09:58:00Z</dcterms:modified>
  <cp:revision>23</cp:revision>
  <dc:subject/>
  <dc:title/>
</cp:coreProperties>
</file>